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2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Przebudowa ogrodzenia posesji przy budynku administracyjnym Nadleśnictwa Bircza na odcinku 107,0 m nr inw. 291/1692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7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2-02-16T07:50:00Z</dcterms:modified>
  <cp:revision>14</cp:revision>
  <dc:subject/>
  <dc:title>Załącznik nr 6 do SIWZ ZG – 2710 – 6/10</dc:title>
</cp:coreProperties>
</file>