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Budowa i przebudowa przejść dla pieszych na drogach powiatowych w powiecie leszczyńskim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6 RODO prawo do sprostowania Pani/Pana danych osobowych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x</cp:lastModifiedBy>
  <dcterms:modified xsi:type="dcterms:W3CDTF">2021-11-18T10:12:00Z</dcterms:modified>
  <cp:revision>8</cp:revision>
  <dc:subject/>
  <dc:title/>
</cp:coreProperties>
</file>