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ind w:left="284" w:right="141" w:hanging="0"/>
        <w:rPr>
          <w:rFonts w:ascii="Arial" w:hAnsi="Arial" w:cs="Arial"/>
          <w:b/>
          <w:b/>
          <w:sz w:val="24"/>
          <w:szCs w:val="24"/>
        </w:rPr>
      </w:pPr>
      <w:bookmarkStart w:id="0" w:name="_Hlk78357551"/>
      <w:bookmarkEnd w:id="0"/>
      <w:r>
        <w:rPr>
          <w:rFonts w:cs="Arial" w:ascii="Arial" w:hAnsi="Arial"/>
          <w:b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284" w:right="141" w:hanging="0"/>
        <w:rPr/>
      </w:pPr>
      <w:r>
        <w:rPr>
          <w:rFonts w:cs="Arial" w:ascii="Arial" w:hAnsi="Arial"/>
          <w:b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284"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284"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31 stycznia 2023 roku</w:t>
      </w:r>
    </w:p>
    <w:p>
      <w:pPr>
        <w:pStyle w:val="Normal"/>
        <w:spacing w:lineRule="auto" w:line="360"/>
        <w:ind w:left="284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202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dotyczy: postępowania o udzielenie zamówienia publicznego prowadzonego w trybie podstawowym na podstawie art. 275 ust. 1 ustawy z dnia 11 września 2019 r. Prawo zamówień publicznych (t.j. Dz. U. z 2022 r. poz. 1710 z późn. zm.) na wykonanie zadania pn. </w:t>
      </w:r>
      <w:bookmarkStart w:id="1" w:name="_Hlk66430571"/>
      <w:bookmarkStart w:id="2" w:name="_Hlk66431842"/>
      <w:r>
        <w:rPr>
          <w:rFonts w:cs="Arial" w:ascii="Arial" w:hAnsi="Arial"/>
          <w:sz w:val="24"/>
          <w:szCs w:val="24"/>
          <w:u w:val="single"/>
        </w:rPr>
        <w:t>„</w:t>
      </w:r>
      <w:bookmarkEnd w:id="1"/>
      <w:bookmarkEnd w:id="2"/>
      <w:r>
        <w:rPr>
          <w:rFonts w:cs="Arial" w:ascii="Arial" w:hAnsi="Arial"/>
          <w:sz w:val="24"/>
          <w:szCs w:val="24"/>
          <w:u w:val="single"/>
        </w:rPr>
        <w:t>Budowa chodnika na ul. Łąkowej”</w:t>
      </w:r>
    </w:p>
    <w:p>
      <w:pPr>
        <w:pStyle w:val="Normal"/>
        <w:spacing w:lineRule="auto" w:line="360"/>
        <w:ind w:left="284" w:right="14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art. 222 ust. 5 ustawy z dnia 11 września 2019 roku - Prawo zamówień publicznych (t.j. Dz. U. z 2022 r. poz. 1710 z późn. zm.), dalej Pzp, Zamawiający informuje, że w wyznaczonym terminie wpłynęło siedem ofert:</w:t>
      </w:r>
    </w:p>
    <w:tbl>
      <w:tblPr>
        <w:tblW w:w="9818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2693"/>
        <w:gridCol w:w="1985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kres gwarancji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miesiące)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nictwo i Edukacja Janina Domańska z siedzibą w Pile</w:t>
            </w:r>
          </w:p>
          <w:p>
            <w:pPr>
              <w:pStyle w:val="Normal"/>
              <w:spacing w:lineRule="auto" w:line="360"/>
              <w:rPr>
                <w:rFonts w:ascii="CIDFont+F2;Calibri" w:hAnsi="CIDFont+F2;Calibri" w:cs="CIDFont+F2;Calibri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ul. Żeromskiego 33/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920 Pi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USBUD” Marian Szudr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m. Rozbit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bitek 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420 Kwil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.391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DR SPÓŁKA Z OGRANICZONĄ ODPOWIEDZIALNOŚCIĄ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Czerwona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asztanowa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-004 Czerwon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9.86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ek Bilewski MAT-BU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e Wronk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Nowowiejska 55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10 Wron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.22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BET KAMIL NOW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Piotrow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owo 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-520 Obrzyc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.01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NOMEX sp. z o.o. sp. jaw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Dusznik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łynkowska 1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50 Duszni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.245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jonowy Związek Spółek Wodnych </w:t>
              <w:br/>
              <w:t xml:space="preserve">w Czarnkowie z siedzibą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Śmieszkow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Wodna 5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700 Śmiesz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.003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bookmarkStart w:id="3" w:name="_Hlk78357551"/>
      <w:bookmarkStart w:id="4" w:name="_Hlk78357551"/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up. BURMISTRZA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lena Hibner-Koza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ierownik Referatu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ruchomości, Inwestycji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Planowania Przestrzennego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141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rale Sans Light"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845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45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1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0"/>
                            <w:gridCol w:w="5340"/>
                          </w:tblGrid>
                          <w:tr>
                            <w:trPr>
                              <w:trHeight w:val="857" w:hRule="atLeast"/>
                            </w:trPr>
                            <w:tc>
                              <w:tcPr>
                                <w:tcW w:w="44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44" w:leader="none"/>
                                  </w:tabs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  <w:bookmarkStart w:id="5" w:name="_Hlk124411352"/>
                                <w:bookmarkStart w:id="6" w:name="_Hlk124411352"/>
                                <w:bookmarkEnd w:id="6"/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44" w:leader="none"/>
                                  </w:tabs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44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36650" cy="475615"/>
                                      <wp:effectExtent l="0" t="0" r="0" b="0"/>
                                      <wp:docPr id="2" name="Obraz 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56" r="-24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6650" cy="475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0875" cy="509905"/>
                                      <wp:effectExtent l="0" t="0" r="0" b="0"/>
                                      <wp:docPr id="3" name="Obraz 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6" t="-37" r="-26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0875" cy="509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„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Budowa chodnika na ul. Łąkowej”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66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51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0"/>
                      <w:gridCol w:w="5340"/>
                    </w:tblGrid>
                    <w:tr>
                      <w:trPr>
                        <w:trHeight w:val="857" w:hRule="atLeast"/>
                      </w:trPr>
                      <w:tc>
                        <w:tcPr>
                          <w:tcW w:w="44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44" w:leader="none"/>
                            </w:tabs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  <w:bookmarkStart w:id="7" w:name="_Hlk124411352"/>
                          <w:bookmarkStart w:id="8" w:name="_Hlk124411352"/>
                          <w:bookmarkEnd w:id="8"/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44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4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6650" cy="475615"/>
                                <wp:effectExtent l="0" t="0" r="0" b="0"/>
                                <wp:docPr id="4" name="Obraz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56" r="-2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6650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875" cy="509905"/>
                                <wp:effectExtent l="0" t="0" r="0" b="0"/>
                                <wp:docPr id="5" name="Obraz 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6" t="-37" r="-2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875" cy="509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udowa chodnika na ul. Łąkowej”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rale Sans Light" w:hAnsi="Centrale Sans Light" w:cs="Centrale Sans Light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Izabela Morawiec</cp:lastModifiedBy>
  <cp:lastPrinted>2023-01-31T10:03:00Z</cp:lastPrinted>
  <dcterms:modified xsi:type="dcterms:W3CDTF">2023-01-31T10:41:00Z</dcterms:modified>
  <cp:revision>71</cp:revision>
  <dc:subject/>
  <dc:title>oznaczenie sprawy</dc:title>
</cp:coreProperties>
</file>