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INCLUDEPICTURE  "cid:image001.jpg@01DA1EB2.31649BE0" \* MERGEFORMATINET  INCLUDEPICTURE  "cid:image001.jpg@01DA1EB2.31649BE0" \* MERGEFORMATINET  INCLUDEPICTURE  "cid:image001.jpg@01DA1EB2.31649BE0" \* MERGEFORMATINET  INCLUDEPICTURE  "cid:image001.jpg@01DA1EB2.31649BE0" \* MERGEFORMATINET  INCLUDEPICTURE  "cid:image001.jpg@01DA1EB2.31649BE0" \* MERGEFORMATINET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6248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14.2023                                                   Załącznik nr 2B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PRZEBUDOWA CZĘŚCI BUDYNKU WRAZ ZE ZMIANĄ SPOSOBU UŻYTKOWANIA POMIESZCZEŃ OPIEKI ZDROWOTNEJ NA POTRZEBY ŻŁOBKA MIEJSKIEGO W TURKU PRZY UL. PARKOWEJ W TRYBIE „ZAPROJEKTUJ I WYBUDUJ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2-19T10:35:00Z</dcterms:modified>
  <cp:revision>33</cp:revision>
  <dc:subject/>
  <dc:title>Załącznik nr 2</dc:title>
</cp:coreProperties>
</file>