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GPiK-ZP.271.127.2022                                                                                                 Złotów, 05 grud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color w:val="000000"/>
        </w:rPr>
        <w:t>„Audyt programu „Rozwój lokalny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5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  <w:lang w:eastAsia="pl-PL"/>
              </w:rPr>
              <w:t xml:space="preserve">KPW Audytor Sp. z o.o., ul. Tymienieckiego 25c/410, 90-350 Łódź, </w:t>
            </w:r>
            <w:r>
              <w:rPr>
                <w:sz w:val="20"/>
                <w:szCs w:val="20"/>
              </w:rPr>
              <w:t>NIP: 72727670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27,50 zł bru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Grupa Gumułka – Audyt Sp. z o.o. Sp. k., ul. Jana Matejki 4, 40-077 Katowice, NIP: 63428316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25,00 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12-05T11:36:00Z</cp:lastPrinted>
  <dcterms:modified xsi:type="dcterms:W3CDTF">2022-12-05T10:36:00Z</dcterms:modified>
  <cp:revision>101</cp:revision>
  <dc:subject/>
  <dc:title/>
</cp:coreProperties>
</file>