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Dostaw wraz z montażem wyposażenia meblowego do fili biblioteki publicznej w Jastrzębiu”. Oznaczenie sprawy: RGK.271.12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Biblioteka Publiczna Gminy Lipno z/s w Radomicach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Dostaw wraz z montażem wyposażenia meblowego do fili biblioteki publicznej w Jastrzębiu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2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6-11T17:27:00Z</dcterms:modified>
  <cp:revision>47</cp:revision>
  <dc:subject/>
  <dc:title/>
</cp:coreProperties>
</file>