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23.11.202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I.272.24.2023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both"/>
        <w:rPr>
          <w:b/>
          <w:b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>dotyczy: wyboru wykonawcy w przetargu w trybie podstawowym bez negocjacji na „Zimowe utrzymanie dróg powiatowych na terenie powiatu wrzesińskiego w sezonie 2023/2024” - Część 2 – zadanie 6  obszar miasta Września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na posiedzeniu w dniu 23.11.2023 roku Zarząd Powiatu Wrzesińskiego podjął uchwałę o wyborze wykonawcy w w/w postępowani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na podstawie art. 253 w związku z art. 239 ust. 1 ustawy z dnia 11 września 2019 r. Prawo zamówień publicznych zawiadamiamy o tym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biera się jako najkorzystniejszą ofertę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W-AL Mateusz Kowalczy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Łubowo 93A</w:t>
      </w:r>
    </w:p>
    <w:p>
      <w:pPr>
        <w:pStyle w:val="Normal"/>
        <w:jc w:val="center"/>
        <w:rPr/>
      </w:pPr>
      <w:r>
        <w:rPr>
          <w:b/>
          <w:bCs/>
        </w:rPr>
        <w:t>62-260 Łubowo.</w:t>
      </w:r>
    </w:p>
    <w:p>
      <w:pPr>
        <w:pStyle w:val="Normal"/>
        <w:jc w:val="both"/>
        <w:rPr/>
      </w:pPr>
      <w:r>
        <w:rPr/>
        <w:t>Wykonawca ten spełnia warunki udziału w postępowaniu, a złożona przez niego oferta uzyskała 100 pkt, z czego 60 pkt w kryterium „cena”, 40 pkt w kryterium „czas rozpoczęcia działania”, oraz jest zgodna z treścią SWZ i ustawą Prawo zamówień publicz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nadaje się punktacje ofertom następujących wykonawców: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- ROBBUS Robert Wiśniewski , Stępocin 27, 62 – 330 Nekla: 99,21 pkt z czego 59,21 pkt w kryterium „cena”, 40 pkt w kryterium „czas rozpoczęcia działania”;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- Spółdzielnia Usług Rolniczych i Transportowych, ul. Czerniejewska 10, 62-300 Września: 86,45 pkt z czego 46,45 pkt w kryterium „cena”, 40 pkt w kryterium „czas rozpoczęcia działania.”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3-11-23T08:09:00Z</dcterms:modified>
  <cp:revision>67</cp:revision>
  <dc:subject/>
  <dc:title>Projekt</dc:title>
</cp:coreProperties>
</file>