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/>
      </w:pPr>
      <w:r>
        <w:rPr>
          <w:rFonts w:cs="Cambria" w:ascii="Cambria" w:hAnsi="Cambria"/>
          <w:b/>
          <w:i/>
          <w:sz w:val="24"/>
          <w:szCs w:val="20"/>
        </w:rPr>
      </w:r>
      <w:r>
        <w:rPr>
          <w:rFonts w:cs="Cambria" w:ascii="Cambria" w:hAnsi="Cambria"/>
          <w:b/>
          <w:i/>
          <w:sz w:val="24"/>
          <w:szCs w:val="20"/>
        </w:rPr>
        <w:t>Opis zasilacza UPS o mocy 5000VA do zasilania ……………………………: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ILOŚĆ SZTUK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zęt musi być fabrycznie nowy i pochodzić z polskiej dystrybu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1.1. Minimalne parametry UPS</w:t>
      </w:r>
    </w:p>
    <w:tbl>
      <w:tblPr>
        <w:tblW w:w="9333" w:type="dxa"/>
        <w:jc w:val="left"/>
        <w:tblInd w:w="18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154"/>
        <w:gridCol w:w="717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arametr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echa/Wartość/Właściwość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Minimalne wymagania techniczne dla jednostki UPS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oc znamionowa jednostki nie mniej niż 5000VA / 4500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udowa uniwersalna, jednostkę można zainstalować w szafie rack , w zestawie szyny do montażu w szafie rac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a Podwójnej konwersji on-l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mperatura eksploatacji 0 - 40 °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gotność względna podczas pracy 0 - 95 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prawność:</w:t>
            </w:r>
          </w:p>
          <w:p>
            <w:pPr>
              <w:pStyle w:val="Normal"/>
              <w:spacing w:lineRule="auto" w:line="240" w:before="0" w:after="0"/>
              <w:ind w:left="7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on-line &gt; 93% </w:t>
            </w:r>
          </w:p>
          <w:p>
            <w:pPr>
              <w:pStyle w:val="Normal"/>
              <w:spacing w:lineRule="auto" w:line="240" w:before="0" w:after="0"/>
              <w:ind w:left="7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wysokiej sprawności &gt; 98%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Parametry wejściow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ne napięcie wejściowe 230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ęstotliwość wejściowa 40–70 H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gniazda wejściowego: Listwa zaciskowa (do 10 mm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nny zakres napięcia wejściowego w trybie podstawowym 176-276 V (100-276 V przy obniżeni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apięcia wejściowe 200V, 208V, 220V, 240V</w:t>
            </w:r>
          </w:p>
        </w:tc>
      </w:tr>
      <w:tr>
        <w:trPr>
          <w:trHeight w:val="237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Parametry wyjści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pięcie wyjściowe domyślne 230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niekształcenia napięcia wyjściowego &lt;2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ęstotliwość napięcia wyjściowego 50/60H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apięcia wyjściowe 200/208/220/240 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zebiegu sinusoi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ącza/gniazda wyjściowe </w:t>
            </w:r>
          </w:p>
          <w:p>
            <w:pPr>
              <w:pStyle w:val="Normal"/>
              <w:spacing w:lineRule="auto" w:line="240" w:before="0" w:after="0"/>
              <w:ind w:left="7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IEC 320 C13 (Zasilanie gwarantowane)</w:t>
            </w:r>
          </w:p>
          <w:p>
            <w:pPr>
              <w:pStyle w:val="Normal"/>
              <w:spacing w:lineRule="auto" w:line="240" w:before="0" w:after="0"/>
              <w:ind w:left="7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IEC 320 C19 (Zasilanie gwarantowane)</w:t>
            </w:r>
          </w:p>
          <w:p>
            <w:pPr>
              <w:pStyle w:val="Normal"/>
              <w:spacing w:lineRule="auto" w:line="240" w:before="0" w:after="0"/>
              <w:ind w:left="7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zacisk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rogramowalne grupy gniazd wyjściowych C13, 1 grupa C19 (podst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y bypas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kumulatory i czas podtrzymani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te, bezobsługowe, z regulowanym zaworem, ołowiowo-kwasowe, z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ą żywotnością 3 l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as autonomii</w:t>
              <w:br/>
            </w:r>
            <w:r>
              <w:rPr>
                <w:rFonts w:cs="Calibri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 3 minuty dla pełnego obciążenia</w:t>
              <w:br/>
            </w:r>
            <w:r>
              <w:rPr>
                <w:rFonts w:cs="Calibri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 11 minuty dla połowy obciąże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owy czas ładowania </w:t>
            </w:r>
            <w:r>
              <w:rPr>
                <w:rFonts w:cs="Calibri"/>
                <w:sz w:val="20"/>
                <w:szCs w:val="20"/>
              </w:rPr>
              <w:t>≤3</w:t>
            </w:r>
            <w:r>
              <w:rPr>
                <w:sz w:val="20"/>
                <w:szCs w:val="20"/>
              </w:rPr>
              <w:t xml:space="preserve"> godziny do 90%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any czas podtrzymania poprzez dodatkowe moduły akumulator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wymieniane na gorąco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0"/>
                <w:szCs w:val="20"/>
              </w:rPr>
              <w:t>Komunikacja i zarządzanie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rty komunikacyjne: RS232, USB, DB15 do pracy równoległej, Styki bezpotencjałowe DB9,Mini-terminal zaciskowy do zdalnego włączania / wyłączania, Mini-terminal zacisków do zdalnego wyłącza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zestawu dołączona karta sieciow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oduł WEB/SNMP obsługiwane protokoły komunikacyjne:</w:t>
              <w:br/>
              <w:t>HTTP, HTTPS 1.1, TLS 1.2, SNMP V1, SNMP V3, NTP, SMTP, SMTP, BOOTP/DHCP, CLI, SSH, ARP, Syslog, Radius, LDAP, ActiveDirecto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komunikacyjne SNMP: RJ45 (Ethernet), USB Micro-B, USB-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sterowania: Wielofunkcyjna konsola sterownicza i informacyjna LC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dźwiękowy Alarmy dźwiękowe i wizualne według priorytetu ważności zdar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 sterowanie wyłączeniem poprzez porty zdalnego wyłącznika awaryjnego ROO i RPO</w:t>
            </w:r>
          </w:p>
        </w:tc>
      </w:tr>
      <w:tr>
        <w:trPr>
          <w:trHeight w:val="58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ertyfikaty, zgodności oraz gwarancja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, Znak CE, EAC, IEC/EN 62040-1, IEC/EN 62040-2, IEC/EN 62040-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ata gwarancji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Arial Black" w:hAnsi="Arial Black" w:eastAsia="Times New Roman" w:cs="Arial Black"/>
      <w:b/>
      <w:bCs/>
      <w:spacing w:val="2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851" w:leader="none"/>
      </w:tabs>
      <w:spacing w:lineRule="auto" w:line="276" w:before="240" w:after="60"/>
      <w:jc w:val="both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1276" w:leader="none"/>
      </w:tabs>
      <w:spacing w:lineRule="auto" w:line="276" w:before="240" w:after="60"/>
      <w:jc w:val="both"/>
      <w:outlineLvl w:val="2"/>
    </w:pPr>
    <w:rPr>
      <w:rFonts w:ascii="Calibri Light" w:hAnsi="Calibri Light" w:eastAsia="Times New Roman" w:cs="Calibri Light"/>
      <w:b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1134" w:leader="none"/>
      </w:tabs>
      <w:spacing w:lineRule="auto" w:line="276" w:before="240" w:after="60"/>
      <w:jc w:val="both"/>
      <w:outlineLvl w:val="3"/>
    </w:pPr>
    <w:rPr>
      <w:rFonts w:eastAsia="Times New Roman"/>
      <w:b/>
      <w:bCs/>
      <w:smallCap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uto" w:line="276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auto" w:line="276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76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uto" w:line="276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libri Light" w:hAnsi="Calibri Light" w:eastAsia="Times New Roman" w:cs="Calibri Light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Black" w:hAnsi="Arial Black" w:eastAsia="Times New Roman" w:cs="Times New Roman"/>
      <w:b/>
      <w:bCs/>
      <w:spacing w:val="20"/>
      <w:kern w:val="2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i/>
      <w:sz w:val="24"/>
      <w:szCs w:val="26"/>
    </w:rPr>
  </w:style>
  <w:style w:type="character" w:styleId="Nagwek4Znak">
    <w:name w:val="Nagłówek 4 Znak"/>
    <w:qFormat/>
    <w:rPr>
      <w:rFonts w:eastAsia="Times New Roman"/>
      <w:b/>
      <w:bCs/>
      <w:smallCaps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7:00Z</dcterms:created>
  <dc:creator>Cezary Miler</dc:creator>
  <dc:description/>
  <cp:keywords/>
  <dc:language>en-US</dc:language>
  <cp:lastModifiedBy>Hubert Skałuba</cp:lastModifiedBy>
  <dcterms:modified xsi:type="dcterms:W3CDTF">2024-06-21T08:41:00Z</dcterms:modified>
  <cp:revision>9</cp:revision>
  <dc:subject/>
  <dc:title/>
</cp:coreProperties>
</file>