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części socjalno-bytowej remizy OSP w Zakrzewie Kościelnym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2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programu wsparcia „Mazowsze dla lokalnych centrów integracyjnych 2023”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270</wp:posOffset>
          </wp:positionH>
          <wp:positionV relativeFrom="paragraph">
            <wp:posOffset>-24511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18:00Z</dcterms:modified>
  <cp:revision>139</cp:revision>
  <dc:subject/>
  <dc:title>Projekt umowy</dc:title>
</cp:coreProperties>
</file>