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>( nazwa Wykonawcy )</w:t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</w:rPr>
      </w:pPr>
      <w:r>
        <w:rPr>
          <w:color w:val="000000"/>
        </w:rPr>
        <w:t xml:space="preserve">składane na potrzeby postępowania o udzielenie zamówienia publicznego dot. zadania pn: </w:t>
      </w:r>
      <w:r>
        <w:rPr/>
        <w:t>„</w:t>
      </w:r>
      <w:r>
        <w:rPr>
          <w:b/>
          <w:bCs/>
        </w:rPr>
        <w:t>Budowa boisk sportowych wielofunkcyjnych przy wiejskich szkołach podstawowych wraz z infrastrukturą rekreacyjną i drogową”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znak postępowania: IZP.271.08.2023 prowadzonego przez Gminę Piaski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Ja, niżej podpisany ( imię i nazwisko )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Jako upoważniony do reprezentowania Wykonawcy (nazwa firmy )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 xml:space="preserve">Oświadczam, że: 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Wyrażam</w:t>
      </w:r>
      <w:r>
        <w:rPr>
          <w:vertAlign w:val="superscript"/>
        </w:rPr>
        <w:t>*</w:t>
      </w:r>
      <w:r>
        <w:rPr/>
        <w:t xml:space="preserve"> / wyrażamy</w:t>
      </w:r>
      <w:r>
        <w:rPr>
          <w:vertAlign w:val="superscript"/>
        </w:rPr>
        <w:t>*</w:t>
      </w:r>
      <w:r>
        <w:rPr/>
        <w:t xml:space="preserve"> zgodę na przedłużenie terminu związania ofertą o okres kolejnych      30 dni, t.j do 27.01.2024r. zgodnie z wnioskiem Zamawiającego w sprawie przedłużenia terminu związania ofertą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Jednocześnie oświadczam</w:t>
      </w:r>
      <w:r>
        <w:rPr>
          <w:vertAlign w:val="superscript"/>
        </w:rPr>
        <w:t xml:space="preserve">* </w:t>
      </w:r>
      <w:r>
        <w:rPr/>
        <w:t>/ oświadczamy</w:t>
      </w:r>
      <w:r>
        <w:rPr>
          <w:vertAlign w:val="superscript"/>
        </w:rPr>
        <w:t>*</w:t>
      </w:r>
      <w:r>
        <w:rPr/>
        <w:t xml:space="preserve"> , że jestem(-śmy) związany(związani) złożoną ofertą w postępowaniu o udzielenie zamówienia prowadzonego w trybie podstawowym, które przedmiotem jest: „</w:t>
      </w:r>
      <w:r>
        <w:rPr>
          <w:b/>
          <w:bCs/>
        </w:rPr>
        <w:t xml:space="preserve">Budowa boisk sportowych wielofunkcyjnych przy wiejskich szkołach podstawowych wraz z infrastrukturą rekreacyjną i drogową” </w:t>
      </w:r>
      <w:r>
        <w:rPr/>
        <w:t>przez łączny okres 60 dni, liczonych od dnia złożenia oferty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dnia ………. 2023r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>
          <w:color w:val="000000"/>
          <w:vertAlign w:val="superscript"/>
        </w:rPr>
        <w:tab/>
        <w:tab/>
        <w:tab/>
        <w:t xml:space="preserve">(podpis </w:t>
      </w:r>
      <w:r>
        <w:rPr>
          <w:vertAlign w:val="superscript"/>
        </w:rPr>
        <w:t xml:space="preserve">osób/ osoby uprawnionej do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 xml:space="preserve">reprezentowania Wykonawcy i składania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 xml:space="preserve">                             oświadczeń woli w jego imieniu 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23:00Z</dcterms:created>
  <dc:creator>w f</dc:creator>
  <dc:description/>
  <cp:keywords/>
  <dc:language>en-US</dc:language>
  <cp:lastModifiedBy>w f</cp:lastModifiedBy>
  <dcterms:modified xsi:type="dcterms:W3CDTF">2023-12-19T17:23:00Z</dcterms:modified>
  <cp:revision>2</cp:revision>
  <dc:subject/>
  <dc:title/>
</cp:coreProperties>
</file>