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4.202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oraz montaż wyposażenia budynku Szkoły Podstawowej w Sadowej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/>
      </w:pPr>
      <w:r>
        <w:rPr>
          <w:rFonts w:cs="Calibri" w:ascii="Calibri" w:hAnsi="Calibri"/>
          <w:b/>
        </w:rPr>
        <w:t>w zakresie wyposażenia IT w ramach zadania: „Budowa Szkoły Podstawowej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adowej wraz z poprawą infrastruktury sportowej ” – zad. 2019/06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na podstawie art. 275 pkt 2) ustawy z 11 września 2019 r. - Prawo zamówień publicznych (t. j. Dz. U. z 2023 r. poz. 1605 ze zm.) – dalej ustawa Pzp zobowiązuję się do zrealizowania zamówienia zgodnie ze wszystkimi warunkami zawartymi w SWZ oraz w załącznikach za cenę </w:t>
      </w:r>
      <w:r>
        <w:rPr>
          <w:rFonts w:cs="Calibri" w:ascii="Calibri" w:hAnsi="Calibri"/>
          <w:color w:val="000000"/>
        </w:rPr>
        <w:t xml:space="preserve">wyliczoną na podstawie </w:t>
      </w:r>
      <w:r>
        <w:rPr>
          <w:rFonts w:cs="Calibri" w:ascii="Calibri" w:hAnsi="Calibri"/>
          <w:b/>
          <w:color w:val="000000"/>
        </w:rPr>
        <w:t xml:space="preserve">Załącznika nr 1 </w:t>
        <w:br/>
        <w:t>do Formularza oferty w formie arkusza kalkulacyjnego Excel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Cena oferty brutto:……………… zł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color w:val="000000"/>
        </w:rPr>
        <w:t>słownie:………… zł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</w:rPr>
        <w:t xml:space="preserve">podatek VAT 0 %, 23% w kwocie........... (słownie:…………………………………),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</w:rPr>
        <w:t xml:space="preserve">cena netto: ……..……  zł, (słownie: ……………………………………………  zł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w skład której wchodzi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ena brutto: …………………….….. zł (słownie:……………………………… ..zł)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atek VAT 0 % w kwocie........... (słownie:…………………………………),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netto: ……..……  zł, (słownie: ……………………………………………  zł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za wyposażenie objęte </w:t>
      </w:r>
      <w:r>
        <w:rPr>
          <w:rFonts w:cs="Calibri" w:ascii="Calibri" w:hAnsi="Calibri"/>
          <w:b/>
          <w:spacing w:val="-2"/>
        </w:rPr>
        <w:t xml:space="preserve">stawką podatku VAT w wysokości 0% na podstawie art. 83 ust 1 pkt 26 ustawy o podatku od towarów i usług, w związku z dostawą dla placówki oświatowej sprzętu komputer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spacing w:lineRule="auto" w:line="276"/>
        <w:ind w:lef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cena brutto: …………………….….. zł (słownie:………………………………zł)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atek VAT 23 % w kwocie........... (słownie:…………………………….),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cena netto: ……..……  zł, (słownie: ……………………………………………zł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left="56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wyposażenie objęte </w:t>
      </w:r>
      <w:r>
        <w:rPr>
          <w:rFonts w:cs="Calibri" w:ascii="Calibri" w:hAnsi="Calibri"/>
          <w:b/>
          <w:spacing w:val="-2"/>
        </w:rPr>
        <w:t>stawką podatku VAT w wysokości 23%</w:t>
      </w:r>
    </w:p>
    <w:p>
      <w:pPr>
        <w:pStyle w:val="Normal"/>
        <w:spacing w:lineRule="auto" w:line="276"/>
        <w:ind w:left="56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cena brutto: …………………….….. zł (słownie:………………………………..zł)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atek VAT 23 % w kwocie........... (słownie:……………………………...),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netto: ……..…… zł, (słownie: …………………………………………..….zł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montaż wyposażenia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  <w:color w:val="FF0000"/>
        </w:rPr>
        <w:t>Wykonawca zobowiązany jest złożyć wraz z ofertą przedmiotowe środki dowodowe w postaci specyfikacji technicznych oferowanych urządzeń z podziałem na tomy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  <w:color w:val="FF0000"/>
          <w:u w:val="single"/>
        </w:rPr>
        <w:t xml:space="preserve">Załącznik nr 1 do Formularza oferty powinien być dołączony w wersji Excel i podpisany </w:t>
        <w:br/>
        <w:t xml:space="preserve">w wersji pdf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bookmarkStart w:id="0" w:name="_Hlk30421791"/>
      <w:bookmarkEnd w:id="0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ind w:left="142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ab/>
        <w:t xml:space="preserve">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spacing w:lineRule="auto" w:line="288" w:before="6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ędzie prowadzić do powstania u Zamawiającego obowiązku podatkowego następujących towarów/usług:……………..zł netto (nazwa towaru/usługi) (wartość </w:t>
        <w:br/>
        <w:t>bez kwoty podatku VAT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zaoferować gwarancję 24 miesiące, 36 miesięcy, 48 miesięcy liczonych</w:t>
      </w:r>
      <w:bookmarkStart w:id="2" w:name="_Hlk149214509"/>
      <w:r>
        <w:rPr>
          <w:rFonts w:cs="Calibri" w:ascii="Calibri" w:hAnsi="Calibri"/>
          <w:color w:val="000000"/>
          <w:sz w:val="20"/>
          <w:szCs w:val="20"/>
        </w:rPr>
        <w:t xml:space="preserve"> od daty odbioru końcowego przedmiotu umowy, potwierdzonego protokołem niezawierającym wad istotnych.</w:t>
      </w:r>
      <w:bookmarkEnd w:id="2"/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</w:rPr>
        <w:t>Zobowiązujmy się do wykonania przedmiotu zamówienia w terminie 30 dni od daty zawarc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</w:t>
      </w:r>
      <w:r>
        <w:rPr>
          <w:rFonts w:cs="Calibri" w:ascii="Calibri" w:hAnsi="Calibri"/>
          <w:i/>
          <w:szCs w:val="22"/>
        </w:rPr>
        <w:t>*: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r>
        <w:rPr>
          <w:rFonts w:cs="Calibri" w:ascii="Calibri" w:hAnsi="Calibri"/>
          <w:i/>
          <w:szCs w:val="22"/>
        </w:rPr>
        <w:t xml:space="preserve">* </w:t>
      </w:r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Stosownie do wymogów art. 117 ust. 4 ustawy </w:t>
      </w:r>
      <w:r>
        <w:rPr/>
        <w:t>Pzp, oświadczamy że roboty budowlane / usługi wykonają poszczególni Wykonawcy wspólnie ubiegający się o udzielenie zamówienia zgodnie z poniższą tabelą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że przedmiot zamówienia wykonamy bez zastosowania rozwiązań lub materiałów równoważnych / przy zastosowaniu rozwiązań lub materiałów równoważnych </w:t>
      </w:r>
      <w:r>
        <w:rPr>
          <w:rFonts w:cs="Calibri" w:ascii="Calibri" w:hAnsi="Calibri"/>
        </w:rPr>
        <w:t xml:space="preserve">* </w:t>
      </w:r>
    </w:p>
    <w:p>
      <w:pPr>
        <w:pStyle w:val="Normal"/>
        <w:shd w:fill="FFFFFF" w:val="clear"/>
        <w:overflowPunct w:val="false"/>
        <w:autoSpaceDE w:val="false"/>
        <w:spacing w:lineRule="auto" w:line="288" w:before="60" w:after="0"/>
        <w:ind w:left="36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godnie z pkt 4,5,6 Opisu przedmiotu zamówienia w przypadku zastosowania rozwiązań lub materiałów równoważnych należy wskazać poniżej, w stosunku do których urządzeń z Opisu przedmiotu zamówienia zostały one zastosowane oraz załączyć odpowiednie dokumenty potwierdzające równoważność)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...……………………………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 xml:space="preserve">Akceptujemy </w:t>
      </w:r>
      <w:r>
        <w:rPr>
          <w:rFonts w:cs="Calibri" w:ascii="Calibri" w:hAnsi="Calibri"/>
        </w:rPr>
        <w:t>treść Projektowanych postanowień umowy 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arunki płatności określone przez Zamawiającego w Projektowanych postanowieniach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Wadium w kwocie 5 300,00 zł (słownie: pięć tysięcy  trzysta złotych 00/100) zostało wniesione w formie ........................................................... Informujemy, że zwrot wadium wniesionego w pieniądzu powinien nastąpić przelewem na konto bankowe </w:t>
        <w:br/>
        <w:t>nr 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5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 xml:space="preserve">w szczególności zasady odpowiedzialności i rozliczeń stron oraz wykluczenie możliwości wypowiedzenia umowy konsorcjum przez któregokolwiek z jego członków do czasu wykonania zamówienia - dotyczy Wykonawców wspólnie ubiegających się </w:t>
        <w:br/>
        <w:t>o udziele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lineRule="auto" w:line="276"/>
        <w:ind w:left="567" w:hanging="14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olisy ubezpieczeniowej lub innego dokumentu potwierdzającego, że Wykonawca jest ubezpieczony od odpowiedzialności cywilnej w zakresie prowadzonej działalności na kwotę minimalną 300 tys. z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* na podstawie przepisów ustawy z dnia 16 kwietnia 1993 r. o zwalczaniu nieuczciwej konkurencji (t. j. Dz. U. z 2022 r. poz. 1233 ze zm.), </w:t>
        <w:br/>
        <w:t>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/>
      <w:bCs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7-05T15:39:00Z</cp:lastPrinted>
  <dcterms:modified xsi:type="dcterms:W3CDTF">2023-10-26T11:43:00Z</dcterms:modified>
  <cp:revision>166</cp:revision>
  <dc:subject/>
  <dc:title/>
</cp:coreProperties>
</file>