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WIiZP.271.5.2024.AJk</w:t>
      </w:r>
      <w:r>
        <w:rPr>
          <w:rFonts w:eastAsia="Times New Roman" w:cs="Arial" w:ascii="Arial" w:hAnsi="Arial"/>
          <w:bCs/>
          <w:i/>
          <w:iCs/>
          <w:lang w:eastAsia="zh-CN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ume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umer KRS/CEIDG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 xml:space="preserve">F O R M U L A R Z   O F E R T OW 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zh-CN"/>
        </w:rPr>
        <w:t xml:space="preserve">W odpowiedzi na publiczne ogłoszenie o zamówieniu w postępowaniu </w:t>
      </w:r>
      <w:bookmarkStart w:id="0" w:name="_Hlk100825162"/>
      <w:r>
        <w:rPr>
          <w:rFonts w:cs="Arial" w:ascii="Arial" w:hAnsi="Arial"/>
          <w:b/>
        </w:rPr>
        <w:t>„Obsadzenie klombów, gazonów, wież, skrzynek i donic wraz z pielęgnacją”</w:t>
      </w:r>
      <w:bookmarkEnd w:id="0"/>
      <w:r>
        <w:rPr>
          <w:rFonts w:eastAsia="Arial Unicode MS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prowadzonym w </w:t>
      </w:r>
      <w:r>
        <w:rPr>
          <w:rFonts w:cs="Arial" w:ascii="Arial" w:hAnsi="Arial"/>
          <w:lang w:eastAsia="pl-PL"/>
        </w:rPr>
        <w:t xml:space="preserve">trybie </w:t>
        <w:br/>
        <w:t xml:space="preserve">w art. 275 pkt 1 ustawy Pzp </w:t>
      </w:r>
      <w:r>
        <w:rPr>
          <w:rFonts w:eastAsia="Times New Roman" w:cs="Arial" w:ascii="Arial" w:hAnsi="Arial"/>
          <w:lang w:eastAsia="zh-CN"/>
        </w:rPr>
        <w:t xml:space="preserve">oferuję wykonanie zamówienia zgodnie z wymogami zawartymi </w:t>
        <w:br/>
        <w:t>w SWZ oraz na warunkach określonych w postanowieniach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lang w:eastAsia="pl-PL"/>
        </w:rPr>
      </w:pPr>
      <w:r>
        <w:rPr>
          <w:rFonts w:eastAsia="Arial Unicode MS"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20" w:hanging="43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68" w:before="0" w:after="0"/>
        <w:ind w:left="851" w:hanging="360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ENA OFERTY 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b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851" w:hanging="36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CZAS WYKONANIA NASADZEŃ UZUPEŁNIAJĄCYCH </w:t>
      </w:r>
      <w:r>
        <w:rPr>
          <w:rFonts w:eastAsia="Times New Roman" w:cs="Arial" w:ascii="Arial" w:hAnsi="Arial"/>
          <w:i/>
          <w:iCs/>
          <w:color w:val="000000"/>
          <w:lang w:eastAsia="zh-CN"/>
        </w:rPr>
        <w:t>(właściwe zaznaczyć)</w:t>
      </w:r>
      <w:r>
        <w:rPr>
          <w:rFonts w:eastAsia="Times New Roman" w:cs="Arial" w:ascii="Arial" w:hAnsi="Arial"/>
          <w:color w:val="000000"/>
          <w:lang w:eastAsia="zh-CN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 w:before="0" w:after="0"/>
        <w:ind w:left="714" w:hanging="357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do 2 dni roboczych od zgłoszenia przez Zamawiająceg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 w:before="0" w:after="0"/>
        <w:ind w:left="714" w:hanging="357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do 4 dni roboczych od zgłoszenia przez Zamawiającego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 w:before="0" w:after="0"/>
        <w:ind w:left="714" w:hanging="357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do 6 dni roboczych od zgłoszenia przez Zamawiającego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 w:before="0" w:after="0"/>
        <w:ind w:left="714" w:hanging="357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7 i więcej dni roboczych od momentu zgłoszenia przez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851" w:hanging="36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  <w:t>ASPEKTY  ŚRODOWISKOW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8" w:before="0" w:after="0"/>
        <w:ind w:left="714" w:hanging="357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środki ochrony roślin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>pochodzą</w:t>
      </w:r>
      <w:r>
        <w:rPr>
          <w:rFonts w:eastAsia="Times New Roman" w:cs="Arial" w:ascii="Arial" w:hAnsi="Arial"/>
          <w:color w:val="000000"/>
          <w:lang w:eastAsia="zh-CN"/>
        </w:rPr>
        <w:t xml:space="preserve"> z produkcji ekologicznej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8" w:before="0" w:after="0"/>
        <w:ind w:left="714" w:hanging="357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środki ochrony roślin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>nie pochodzą</w:t>
      </w:r>
      <w:r>
        <w:rPr>
          <w:rFonts w:eastAsia="Times New Roman" w:cs="Arial" w:ascii="Arial" w:hAnsi="Arial"/>
          <w:color w:val="000000"/>
          <w:lang w:eastAsia="zh-CN"/>
        </w:rPr>
        <w:t xml:space="preserve"> z produkcji ekologicznej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436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Kategoria przedsiębiorstwa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  <w:bookmarkStart w:id="1" w:name="_Hlk62732549"/>
      <w:bookmarkStart w:id="2" w:name="_Hlk62732549"/>
      <w:bookmarkEnd w:id="2"/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68" w:before="0" w:after="0"/>
        <w:ind w:left="567" w:right="-113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mikro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68" w:before="0" w:after="0"/>
        <w:ind w:left="567" w:right="-113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 mniej niż 10 pracowników i roczny obrót lub roczna suma bilansowa nie  przekracza 2 milionów euro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68" w:before="0" w:after="0"/>
        <w:ind w:left="567" w:right="-113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małe 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68" w:before="0" w:after="0"/>
        <w:ind w:left="567" w:right="-113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 mniej niż 50 pracowników i roczny obrót lub roczna suma bilansowa nie przekracza 10 milionów euro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68" w:before="0" w:after="0"/>
        <w:ind w:left="567" w:right="-113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średnie 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68" w:before="0" w:after="0"/>
        <w:ind w:left="567" w:right="-113" w:hanging="0"/>
        <w:jc w:val="both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zatrudnia mniej niż 250 pracowników i roczny obrót nie przekracza 50 mln euro lub roczna suma bilansowa nie przekracza 43 mln euro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68" w:before="0" w:after="0"/>
        <w:ind w:left="567" w:right="-113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68" w:before="0" w:after="0"/>
        <w:ind w:left="567" w:right="-113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68" w:before="0" w:after="0"/>
        <w:ind w:left="567" w:right="-113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bookmarkStart w:id="3" w:name="_Hlk62732549"/>
      <w:bookmarkEnd w:id="3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68" w:before="0" w:after="0"/>
        <w:ind w:left="720" w:hanging="436"/>
        <w:jc w:val="both"/>
        <w:rPr/>
      </w:pPr>
      <w:r>
        <w:rPr>
          <w:rFonts w:eastAsia="Times New Roman" w:cs="Arial" w:ascii="Arial" w:hAnsi="Arial"/>
          <w:b/>
          <w:lang w:eastAsia="zh-CN"/>
        </w:rPr>
        <w:t>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8" w:before="0" w:after="0"/>
        <w:ind w:left="284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  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68" w:before="0" w:after="0"/>
        <w:ind w:left="720" w:hanging="43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Wykonawca oświadcza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68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e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68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 się z treścią SWZ oraz wzorem umowy i nie wnoszę do nich zastrzeżeń oraz akceptuję warunki w nich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68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płatnośc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68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 niniejszą ofertą przez </w:t>
      </w:r>
      <w:r>
        <w:rPr>
          <w:rFonts w:eastAsia="Times New Roman" w:cs="Arial" w:ascii="Arial" w:hAnsi="Arial"/>
          <w:b/>
          <w:bCs/>
          <w:lang w:eastAsia="zh-CN"/>
        </w:rPr>
        <w:t>3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68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68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Wypełniłem/am obowiązki informacyjne przewidziane w art. 13 lub art. 14 RODO** wobec osób fizycznych, od których dane osobowe bezpośrednio lub pośrednio pozyskałem/am w celu ubiegania się o udzielenie zamówienia publicznego </w:t>
        <w:br/>
        <w:t>w niniejszym postępowaniu***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68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łączone do oferty dokumenty  opisują stan prawny i faktyczny, aktualny na dzień złożenia oferty (art. 297 kk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68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Przedmiot zamówienia wykonam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68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68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8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eastAsia="Times New Roman" w:cs="Arial" w:ascii="Arial" w:hAnsi="Arial"/>
          <w:b/>
          <w:lang w:eastAsia="zh-CN"/>
        </w:rPr>
        <w:t>10)</w:t>
      </w:r>
      <w:r>
        <w:rPr>
          <w:rFonts w:eastAsia="Times New Roman" w:cs="Arial" w:ascii="Arial" w:hAnsi="Arial"/>
          <w:bCs/>
          <w:lang w:eastAsia="zh-CN"/>
        </w:rPr>
        <w:t xml:space="preserve">   </w:t>
      </w:r>
      <w:r>
        <w:rPr>
          <w:rFonts w:eastAsia="Times New Roman" w:cs="Arial" w:ascii="Arial" w:hAnsi="Arial"/>
          <w:b/>
          <w:lang w:eastAsia="zh-CN"/>
        </w:rPr>
        <w:t>Tajemnica przedsiębiorstwa</w:t>
      </w:r>
      <w:r>
        <w:rPr>
          <w:rFonts w:eastAsia="Times New Roman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suppressAutoHyphens w:val="true"/>
        <w:autoSpaceDE w:val="false"/>
        <w:spacing w:lineRule="auto" w:line="268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żadna z informacji zawartych w ofercie nie stanowi tajemnicy przedsiębiorstwa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68" w:before="0" w:after="0"/>
        <w:ind w:left="1134" w:hanging="1276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wskazane poniżej informacje zawarte w ofercie stanowią tajemnicę   przedsiębiorstwa w rozumieniu przepisów o zwalczaniu  nieuczciwej konkurencji </w:t>
        <w:br/>
        <w:t>i w związku z tym nie  mogą być  udostępnia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68" w:before="0" w:after="0"/>
        <w:ind w:left="720" w:hanging="43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68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bookmarkStart w:id="4" w:name="_Hlk126567648"/>
      <w:r>
        <w:rPr>
          <w:rFonts w:eastAsia="Arial Unicode MS" w:cs="Arial" w:ascii="Arial" w:hAnsi="Arial"/>
          <w:lang w:eastAsia="pl-PL"/>
        </w:rPr>
        <w:t xml:space="preserve">oświadczenie wstępne dotyczące spełniania warunków udziału w postępowaniu </w:t>
        <w:br/>
        <w:t xml:space="preserve">i braku podstaw wykluczenia z postępowania </w:t>
      </w:r>
      <w:bookmarkStart w:id="5" w:name="_Hlk126567696"/>
      <w:bookmarkEnd w:id="4"/>
      <w:r>
        <w:rPr>
          <w:rFonts w:eastAsia="Arial Unicode MS" w:cs="Arial" w:ascii="Arial" w:hAnsi="Arial"/>
          <w:lang w:eastAsia="pl-PL"/>
        </w:rPr>
        <w:t>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>załącznik nr 2 do  SWZ)</w:t>
      </w:r>
      <w:bookmarkEnd w:id="5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68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  <w:t>oświadczenie Wykonawców wspólnie ubiegających się o udzielenie zamówienia  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6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>– jeśli  dotycz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6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wstępne podmiotu udostępniającego zasoby dotyczące spełniania warunków udziału w postępowaniu i braku podstaw wykluczenia z postępowania- jeśli dotyczy </w:t>
      </w:r>
      <w:r>
        <w:rPr>
          <w:rFonts w:eastAsia="Times New Roman" w:cs="Arial" w:ascii="Arial" w:hAnsi="Arial"/>
          <w:b/>
          <w:bCs/>
          <w:lang w:eastAsia="pl-PL"/>
        </w:rPr>
        <w:t>(załącznik nr 2.1 do  SWZ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68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6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e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>**</w:t>
        <w:tab/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>***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W przypadku gdy wykonawca nie przekazuje danych osobowych innych niż bezpośrednio jego dotyczących lub zachodzi wyłączenie stosowania obowiązku </w:t>
      </w: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8"/>
          <w:szCs w:val="18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suff w:val="space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" w:cs="Times New Roman"/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Anna Jurek</cp:lastModifiedBy>
  <cp:lastPrinted>2022-04-19T15:02:00Z</cp:lastPrinted>
  <dcterms:modified xsi:type="dcterms:W3CDTF">2024-03-27T13:20:00Z</dcterms:modified>
  <cp:revision>121</cp:revision>
  <dc:subject/>
  <dc:title/>
</cp:coreProperties>
</file>