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UMOWA NR … /2023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zawarta w dniu… ...2023 r. w Rypinie pomiędzy:</w:t>
      </w:r>
    </w:p>
    <w:p>
      <w:pPr>
        <w:pStyle w:val="Ox9189b10c33msonormal"/>
        <w:shd w:fill="FFFFFF" w:val="clear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amodzielnym Publicznym Zakładem Opieki Zdrowotnej z siedzibą w Rypinie, przy ul. 3 Maja 2, 87-500 Rypin, wpisanym przez Sąd Rejonowy w Toruniu, VII Wydział Gospodarczy Krajowego Rejestru Sądowego, do rejestru stowarzyszeń, innych organizacji społecznych i zawodowych, fundacji oraz samodzielnych publicznych zakładów opieki zdrowotnej Krajowego Rejestru Sądowego pod numerem: 0000009038, posiadającym numer identyfikacji podatkowej NIP: 892-12-96-985, zwanym dalej Zamawiającym reprezentowanym przez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onikę Tryniszewską – Skarżyńską  –   p.o. Dyrektora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 xml:space="preserve">, zwaną dalej </w:t>
      </w:r>
      <w:r>
        <w:rPr>
          <w:rFonts w:cs="Calibri" w:ascii="Calibri" w:hAnsi="Calibri"/>
          <w:b/>
          <w:bCs/>
          <w:sz w:val="22"/>
          <w:szCs w:val="22"/>
        </w:rPr>
        <w:t xml:space="preserve"> Wykonawcą 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ykonawca, zobowiązuje się do dostawy na rzecz  Zamawiającego, a Zamawiający zobowiązuje się do odbioru od Wykonawcy towaru w pakietach nr 1, 2, 3, 4, 5, 6, 7, 8,9,10,11 zwanego dalej Towarem, zgodnie z ofertą złożoną w trybie podstawowym z dnia 17.04.2023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0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ą ilość towaru, o którym mowa w ust 1, jego asortyment oraz ceny jednostkowe określa załącznik nr 1 do niniejszej umowy, stanowiący jej integralną część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pujący zastrzega sobie prawo zmiany ilościowej (+,- 20% wartości umowy brutto) w/w zamówienia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kupienia w okresie obowiązywania niniejszej umowy ilości towaru mniejszych niż określone w załączniku do umowy, Kupujący jest zobowiązany do zapłaty tylko za towar rzeczywiście zamówiony i odebrany. W takiej sytuacji Sprzedawcy nie przysługują jakiekolwiek roszczenia odszkodowawcze w stosunku do Kupu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towaru odbywać się będzie w oparciu o częściowe zamówienia, składane Dostawcy przez Zamawiającego w formie pisemnej lub  pocztą elektroniczną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Zamawiający, zastrzega sobie prawo zmiany ilościowej  zamówienia - zmniejszenie o maksymalnie do +/- 25% wartości umowy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Zamówienia pisemne, o których mowa w ust. 1, składane będą na adres Wykonawcy wskazany w komparycji niniejszej umowy, pocztą elektroniczną na adres mailowy………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ony towar będzie dostarczany przez Wykonawcę do Apteki Szpitalnej Zamawiającego w dni robocze, od poniedziałku do piątku, w godzinach od 7.00 do 14.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dostarczenia zamówionego towaru najpóźniej w terminie 3 dni roboczych od dnia złożenia zamówienia. Niezwłocznie po otrzymaniu zamówienia Wykonawca powiadomi Zamawiającego o przewidywanym, konkretnym dniu i godzinie dostawy zamówionego towaru, przy czym strony ustalają, że wystarczy w tej sytuacji powiadomienie telefoniczne, na numer: 54 230 86 6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spełnienia świadczenia przez Sprzedawcę, w rozumieniu art. 454 ust. 1 Kodeksu Cywilnego, jest siedziba Zamawiającego – Apteka Szpitalna. Koszty wydania towaru, w szczególności koszty opakowania, jego załadunku, ubezpieczenia za czas przewozu oraz koszty przewozu towaru do siedziby Zamawiającego  ponosi Wykonawca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276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starczenia Zamawiającemu towaru posiadającego aktualny termin przydatności do użycia, nie krótszy niż 10 miesięcy od dnia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żądanie Zamawiającego, Wykonawca jest zobowiązany do przedkładania deklaracji zgodności na poszczególne towa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pakowaniu towaru wymagana jest informacja w języku polskim określająca co najmniej: nazwę wyrobu, nr katalogowy, serię i termin ważności, informację o warunkach przechowywania dostarczonych produktów i stosowaniu środków ostrożności i bezpieczeńst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klamacji jakościowej Wykonawca dokona wymiany towaru na wolny od wad, w terminie 14 dni od daty zgłoszenia reklamacji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rozwiązania umowy ze skutkiem natychmiastowym, jeżeli Wykonawca odmówi wymiany towaru na zgodny z udzielonym zamówi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stania istotnej zmiany okoliczności powodującej, że wykonanie umowy nie leży w interesie Zamawiającego, czego nie można było przewidzieć w chwili zawarcia umowy, Zamawiający może odstąpić od umowy w terminie 1-go miesiąca od powzięcia wiadomości o powyższych okolicznościach.</w:t>
      </w:r>
      <w:r>
        <w:rPr>
          <w:rFonts w:cs="Calibri" w:ascii="Calibri" w:hAnsi="Calibri"/>
          <w:bCs/>
          <w:sz w:val="22"/>
          <w:szCs w:val="22"/>
        </w:rPr>
        <w:t xml:space="preserve"> W takim wypadku Wykonawca może żądać jedynie wynagrodzenia należnego mu z tytułu wykonanej części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zobowiązuje się zapłacić Zamawiającemu kary umowne w następujących wysok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%</w:t>
      </w:r>
      <w:r>
        <w:rPr>
          <w:rFonts w:cs="Calibri" w:ascii="Calibri" w:hAnsi="Calibri"/>
          <w:sz w:val="22"/>
          <w:szCs w:val="22"/>
        </w:rPr>
        <w:t xml:space="preserve">  wartości niezrealizowanej części umowy brutto, o której mowa w § 6 ust.1, w przypadku odstąpienia od umowy przez Wykonawcę lub w przypadku odstąpienia od umowy przez Zamawiającego z przyczyn leżących po stronie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,5%</w:t>
      </w:r>
      <w:r>
        <w:rPr>
          <w:rFonts w:cs="Calibri" w:ascii="Calibri" w:hAnsi="Calibri"/>
          <w:sz w:val="22"/>
          <w:szCs w:val="22"/>
        </w:rPr>
        <w:t xml:space="preserve"> wartości towaru nie dostarczonego w terminie, za każdy rozpoczęty dzień zwło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gdy wartość szkody poniesionej przez Zamawiającego przewyższa wysokość zastrzeżonej kary umownej, Zamawiający jest uprawniony do dochodzenia odszkodowania przenoszącego wysokość kary umownej do wysokości wartości poniesionej szkod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Maksymalna łączna wartość kar umownych, których mogą dochodzić strony określa się ich wysokość do  50% wartości umowy brutto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wartość umowy brutto, zgodnie ze złożoną ofertą w poszczególnych pakietach wynosi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</w:t>
        <w:tab/>
        <w:t xml:space="preserve"> ………       zł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2</w:t>
        <w:tab/>
        <w:t xml:space="preserve"> ………       zł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3a</w:t>
        <w:tab/>
        <w:t xml:space="preserve"> ……..        zł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3b</w:t>
        <w:tab/>
        <w:t xml:space="preserve"> ……..        zł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4</w:t>
        <w:tab/>
        <w:t xml:space="preserve"> ………        zł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5</w:t>
        <w:tab/>
        <w:t xml:space="preserve"> ………        zł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6</w:t>
        <w:tab/>
        <w:t xml:space="preserve"> ………        zł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7            ……..         zł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8            ……..         zł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9          ………          zł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630" w:leader="none"/>
        </w:tabs>
        <w:autoSpaceDE w:val="false"/>
        <w:spacing w:lineRule="auto" w:line="276"/>
        <w:ind w:left="62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nr 10</w:t>
        <w:tab/>
        <w:t xml:space="preserve"> ……...        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dostarczony towar, następowała będzie przelewem na rachunek Dostawcy wskazany na fakturze w terminie 60 dni od dnia otrzymania faktury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netto, ustalone w załączniku Nr 1 do umowy, obowiązywać będą przez cały okres trwania umowy. Ceny brutto mogą ulec zmianie na skutek zmian przepisów podatkowych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Cs/>
          <w:sz w:val="22"/>
          <w:szCs w:val="22"/>
        </w:rPr>
        <w:t>od dnia … ... 2023 roku do dnia … ... 2024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rozwiązana z każdym czasie w drodze porozumienia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mowa wygaśnie w chwili zrealizowania dostaw zakontraktowanych ilości lub wartości i wykorzystania całej wartości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oświadcza, że jest uprawniony do występowania w obrocie prawnym, zgodnie z wymaganiami ustawowym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ca bez zgody Zamawiającego nie może przenieść wierzytelności, a także praw i obowiązków wynikających z niniejszej umowy na osoby trzeci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Strony zgodnie oświadczają, iż dokonają zmiany wartości umowy w wypadku wystąpienia którejkolwiek z poniższych okoliczności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) zmiany stawki podatku od towarów i usług (VAT)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) zmiany wysokości wynagrodzenia minimalnego za pracę albo minimalnej stawki godzinowej ustalonych na podstawie ustawy z dnia 10 października 2002 r. o minimalnym wynagrodzeniu za pracę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) zmiany zasad podlegania ubezpieczeniu społecznemu lub ubezpieczeniu zdrowotnemu lub wysokości stawki składki na ubezpieczenie społeczne lub zdrowotne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4) zmiany zasad gromadzenia i wysokości wpłat do pracowniczych planów kapitałowych, o których mowa w ustawie z dnia 4 października 2018 r. o pracowniczych planach kapitałowych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. Zmiany, o których mowa w ust. 1 obowiązywać będą od dnia wejścia w życie zmian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 których mowa w tym ustępie i dotyczyć będą jedynie części wynagrodzenia należnego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 dostawy wykonane w okresie od obowiązywania tych zmian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. W wypadku zmiany, o której mowa w ust. 1 pkt 1  wynagrodzenie brutto zostanie zmniejszone bądź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większone w stosunku odpowiednim do zmiany wysokości podatku VAT</w:t>
      </w:r>
      <w:r>
        <w:rPr>
          <w:rFonts w:cs="Calibri" w:ascii="Calibri" w:hAnsi="Calibri"/>
          <w:strike/>
          <w:sz w:val="22"/>
          <w:szCs w:val="22"/>
          <w:lang w:eastAsia="pl-PL"/>
        </w:rPr>
        <w:t>,</w:t>
      </w:r>
      <w:r>
        <w:rPr>
          <w:rFonts w:cs="Calibri" w:ascii="Calibri" w:hAnsi="Calibri"/>
          <w:sz w:val="22"/>
          <w:szCs w:val="22"/>
          <w:lang w:eastAsia="pl-PL"/>
        </w:rPr>
        <w:t xml:space="preserve"> wynagrodzenie netto (tj. bez podatku VAT) jest niezmienne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4. W wypadku zmiany, o której mowa w ust. 1 pkt 2 cena ulegnie zmianie o wartość wzrostu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całkowitego kosztu Wykonawcy wynikającego ze zwiększenia wynagrodzenia osób bezpośrednio wykonujących zamówienie do wysokości zmienionego minimalnego wynagrodzenia albo do wysokości zmienionej minimalnej stawki godzinowej, z uwzględnieniem wszystkich obciążeń publicznych wynikających z tych zmian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5. W wypadku zmiany, o której mowa w ust. 1 pkt 3 cena ulegnie zmianie o wartość wzrostu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całkowitego kosztu Wykonawcy, jaką będzie on zobowiązany dodatkowo ponieść w celu uwzględnienia tej zmiany, przy zachowaniu dotychczasowej kwoty netto wynagrodzenia osób bezpośrednio wykonujących zamówienia na rzecz Kupującego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6. W wypadku zmiany, o której mowa w ust. 1 pkt 4 cena ulegnie zmianie o wartość wzrostu całkowitego kosztu Wykonawcy, jaką będzie on zobowiązany dodatkowo ponieść w celu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względnienia tej zmiany, przy zachowaniu dotychczasowej kwoty netto wynagrodzenia osób bezpośrednio wykonujących zamówienia na rzecz Kupującego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7. Wykonawca w celu dokonania powyższych zmian będzie każdorazowo, z wyjątkiem okoliczności, o której mowa w ust. 1 pkt 1, zobowiązany udowodnić Kupującemu, że powyższe zmiany wpłynęły na koszt wykonania zamówienia i wykazać wysokość tych kosztów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§11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ący, przewiduje możliwość zmiany wysokości wynagrodzenia należnego wykonawcy w przypadku zmiany ceny materiałów lub  kosztów związanych z realizacją zamówienia, z tym zastrzeżeniem, że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) minimalny poziom zmiany ceny materiałów lub kosztów, uprawniający strony umowy do żądania zmiany ceny wynosi 20 % w stosunku do cen lub kosztów z kwartału, w którym złożono ofertę Wykonawcy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) poziom zmiany ceny zostanie ustalony na podstawie wskaźnika zmiany cen materiałów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lub kosztów ogłoszonego w komunikacie prezesa Głównego Urzędu Statystycznego, ustalonego w stosunku do kwartału, w którym została złożona oferta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y; poziom zmiany będzie stanowił różnicę cen i  kosztów ogłoszonych w komunikacie prezesa Głównego Urzędu Statystycznego z  kwartału, za który wnioskowana jest zmiana, a poziomem  kosztów wynikających z komunikatu Prezesa GUS za kwartał, w którym została złożona oferta Wykonawcy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) sposób określenia wpływu zmiany ceny materiałów lub kosztów na koszt wykonania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ówienia nastąpi na podstawie wniosku strony wnioskującej o zmianę oraz dokumentów dołączonych do tego wniosku potwierdzających m.in. rzeczywiste zastosowanie poszczególnych materiałów/poniesienie poszczególnych kosztów w ramach niniejszego zamówienia, a także na podstawie komunikatów Prezesa GUS, o których mowa w pkt 2 powyżej. Zmiana ceny może nastąpić na podstawie pisemnego aneksu podpisanego przez obie Strony Umowy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4) maksymalna wartość zmiany  wynagrodzenia, jaką dopuszcza Zamawiający , to łącznie 20% w stosunku  do wartości całkowitej wynagrodzenia brutto określonej w § 6 ust. 1 umowy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) zmiana ceny może nastąpić najwcześniej od  7 miesiąca obowiązywania niniejszej Umowy do końca jej obowiązywania 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) zmiany niniejszej umowy dokonane być muszą w formie pisemnej pod rygorem 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2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postanowieniami niniejszej umowy, mają zastosowanie przepisy  Pzp  z 2019 roku  i Kodeksu Cywilnego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3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Samodzielny Publiczny Zakład Opieki Zdrowotnej w Rypinie przy ulicy 3 Maja 2; inspektorem ochrony danych osobowych w SP ZOZ w Rypinie jest Pani Karolina Krzeszewska, kontakt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arolina.krzeszewska@spzozrypin.pl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przetwarzane będą na podstawie art. 6 ust. 1 lit. c RODO w celu związanym z postępowaniem o udzielenie zamówienia publicznego nr ZP/TP – 4/2023 prowadzonym w trybie podstawowym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ństwa danych osobowych będą osoby lub podmioty, którym udostępniona zostanie dokumentacja postępowania w oparciu o art. 8 oraz art. 96 ust. 3 ustawy z dnia 19 września 2019 r. – Prawo zamówień publicznych (Dz. U. z 2022 r. poz. 1710 z póź. zm.), dalej „ustawa Pzp”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spacing w:lineRule="auto" w:line="276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Państwa danych osobowych decyzje nie będą podejmowane w sposób zautomatyzowany, stosowanie do art. 22 RODO; posiadają Państwo: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a podstawie art. 15 RODO prawo dostępu do danych osobowych Państwa dotyczących -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na podstawie art. 16 RODO prawo do sprostowania Państwa danych osobowych -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na podstawie art. 18 RODO prawo żądania od administratora ograniczenia przetwarzania 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prawo do wniesienia skargi do Prezesa Urzędu Ochrony Danych Osobowych, gdy uznają Państwo, że przetwarzanie danych osobowych Państwa dotyczących narusza przepisy RODO;  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nie przysługuje Państwu: − w związku z art. 17 ust. 3 lit. b, d lub e RODO prawo do usunięcia danych osobowych;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prawo do przenoszenia danych osobowych, o którym mowa w art. 20 RODO; 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na podstawie art. 21 RODO prawo sprzeciwu, wobec przetwarzania danych osobowych, gdyż podstawą prawną przetwarzania Państwa danych osobowych jest art. 6 ust. 1 lit. c ROD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Sprzedający:</w:t>
        <w:tab/>
        <w:tab/>
        <w:tab/>
        <w:tab/>
        <w:tab/>
        <w:tab/>
        <w:tab/>
        <w:t xml:space="preserve">                                         Kupują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999999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999999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999999"/>
          <w:sz w:val="22"/>
          <w:szCs w:val="22"/>
        </w:rPr>
      </w:pPr>
      <w:r>
        <w:rPr>
          <w:rFonts w:cs="Calibri" w:ascii="Calibri" w:hAnsi="Calibri"/>
          <w:b/>
          <w:color w:val="999999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 do umowy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 ofertowy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e cenow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color w:val="A6A6A6"/>
      </w:rPr>
    </w:pPr>
    <w:r>
      <w:rPr>
        <w:color w:val="A6A6A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6220</wp:posOffset>
              </wp:positionH>
              <wp:positionV relativeFrom="paragraph">
                <wp:posOffset>635</wp:posOffset>
              </wp:positionV>
              <wp:extent cx="6794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8pt;mso-wrap-distance-left:0pt;mso-wrap-distance-right:0pt;mso-wrap-distance-top:0pt;mso-wrap-distance-bottom:0pt;margin-top:0.05pt;mso-position-vertical-relative:text;margin-left:518.6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3"/>
        <w:b w:val="false"/>
        <w:szCs w:val="23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iCs/>
        <w:bCs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3"/>
        <w:szCs w:val="23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 w:val="false"/>
      <w:bCs/>
      <w:sz w:val="23"/>
      <w:szCs w:val="23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6z0">
    <w:name w:val="WW8Num6z0"/>
    <w:qFormat/>
    <w:rPr>
      <w:b w:val="false"/>
      <w:bCs/>
      <w:iCs/>
      <w:sz w:val="23"/>
      <w:szCs w:val="23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/>
      <w:iCs/>
      <w:sz w:val="22"/>
      <w:szCs w:val="22"/>
    </w:rPr>
  </w:style>
  <w:style w:type="character" w:styleId="WW8Num7z1">
    <w:name w:val="WW8Num7z1"/>
    <w:qFormat/>
    <w:rPr>
      <w:sz w:val="23"/>
      <w:szCs w:val="23"/>
    </w:rPr>
  </w:style>
  <w:style w:type="character" w:styleId="WW8Num8z0">
    <w:name w:val="WW8Num8z0"/>
    <w:qFormat/>
    <w:rPr>
      <w:rFonts w:ascii="Calibri" w:hAnsi="Calibri" w:cs="Calibri"/>
      <w:b w:val="false"/>
      <w:bCs/>
      <w:sz w:val="22"/>
      <w:szCs w:val="22"/>
    </w:rPr>
  </w:style>
  <w:style w:type="character" w:styleId="WW8Num9z0">
    <w:name w:val="WW8Num9z0"/>
    <w:qFormat/>
    <w:rPr>
      <w:rFonts w:ascii="Calibri" w:hAnsi="Calibri" w:cs="Calibri"/>
      <w:iCs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Cs/>
      <w:sz w:val="23"/>
      <w:szCs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3"/>
      <w:szCs w:val="23"/>
    </w:rPr>
  </w:style>
  <w:style w:type="character" w:styleId="WW8Num25z1">
    <w:name w:val="WW8Num25z1"/>
    <w:qFormat/>
    <w:rPr>
      <w:sz w:val="23"/>
      <w:szCs w:val="23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  <w:i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FF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/>
      <w:iCs/>
      <w:sz w:val="23"/>
      <w:szCs w:val="23"/>
    </w:rPr>
  </w:style>
  <w:style w:type="character" w:styleId="WW8Num36z1">
    <w:name w:val="WW8Num36z1"/>
    <w:qFormat/>
    <w:rPr>
      <w:sz w:val="23"/>
      <w:szCs w:val="23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3"/>
      <w:szCs w:val="23"/>
    </w:rPr>
  </w:style>
  <w:style w:type="character" w:styleId="WW8Num39z1">
    <w:name w:val="WW8Num39z1"/>
    <w:qFormat/>
    <w:rPr>
      <w:b w:val="false"/>
      <w:color w:val="000000"/>
      <w:sz w:val="23"/>
      <w:szCs w:val="23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 w:val="false"/>
      <w:iCs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iCs/>
      <w:sz w:val="23"/>
      <w:szCs w:val="23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Ox9189b10c33msonormal">
    <w:name w:val="ox-9189b10c33-msonormal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4:00Z</dcterms:created>
  <dc:creator>DT1</dc:creator>
  <dc:description/>
  <cp:keywords/>
  <dc:language>en-US</dc:language>
  <cp:lastModifiedBy>spzozrypin</cp:lastModifiedBy>
  <cp:lastPrinted>2020-12-28T09:34:00Z</cp:lastPrinted>
  <dcterms:modified xsi:type="dcterms:W3CDTF">2023-04-12T12:44:00Z</dcterms:modified>
  <cp:revision>4</cp:revision>
  <dc:subject/>
  <dc:title>UMOWA  NR 4/2003</dc:title>
</cp:coreProperties>
</file>