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Sukcesywne d</w:t>
      </w: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  <w:t>ostawy do magazynu Zamawiającego wody mineralnej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3.2022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                  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</w:rPr>
      <w:t xml:space="preserve">Załącznik Nr 3 – Oświadczenie Wykonawcy składane na podstawie art. 125 ust. 1 ustaw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na sukcesywne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wody mineralnej, znak sprawy: DKw.2232.3.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ZK w Kamińsku  DKW żyw.</dc:creator>
  <dc:description/>
  <cp:keywords/>
  <dc:language>en-US</dc:language>
  <cp:lastModifiedBy>Anna Kaciuba</cp:lastModifiedBy>
  <cp:lastPrinted>2021-12-02T10:02:00Z</cp:lastPrinted>
  <dcterms:modified xsi:type="dcterms:W3CDTF">2022-02-17T11:27:00Z</dcterms:modified>
  <cp:revision>24</cp:revision>
  <dc:subject>Załącznik nr - 1 -oferta cenowa</dc:subject>
  <dc:title>Zapytanie o cenę</dc:title>
</cp:coreProperties>
</file>