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SWZ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KRS lub nr i data wpisu do ewidencji 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Oświadczam, że jestem: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mikroprzedsiębiorcą</w:t>
        <w:tab/>
        <w:tab/>
        <w:t>[ ] Tak [ ] Nie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Cs/>
          <w:color w:val="000000"/>
          <w:lang w:val="de-DE"/>
        </w:rPr>
        <w:t>- mały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średnim przedsiębiorcą</w:t>
        <w:tab/>
        <w:t>[ ] Tak [ ] Nie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Cs/>
          <w:color w:val="000000"/>
          <w:lang w:val="de-DE"/>
        </w:rPr>
        <w:t>- dużym przedsiębiorcą</w:t>
        <w:tab/>
        <w:t>[ ] Tak [ ] Nie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  <w:t>- inne: (wskazać)…………………………………………………*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color w:val="000000"/>
          <w:lang w:val="de-DE"/>
        </w:rPr>
      </w:pPr>
      <w:r>
        <w:rPr>
          <w:rFonts w:cs="Arial" w:ascii="Garamond" w:hAnsi="Garamond"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 xml:space="preserve">Usługę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od 11.04.2024 r. do 30.06.2024 r.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382.DN.4.2024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</w:rPr>
              <w:t>Odległość od miejsca wytwarzania posiłków do siedziby Zamawiającego w km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20 0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osobodni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Garamond" w:hAnsi="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</w:t>
      </w:r>
      <w:r>
        <w:rPr>
          <w:rFonts w:cs="Arial" w:ascii="Garamond" w:hAnsi="Garamond"/>
          <w:b/>
          <w:color w:val="000000"/>
        </w:rPr>
        <w:t>11.04.2024 r. (11.04.2024 – 30.06.2024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 xml:space="preserve">łatności: </w:t>
      </w:r>
      <w:r>
        <w:rPr>
          <w:rFonts w:cs="Arial" w:ascii="Garamond" w:hAnsi="Garamond"/>
          <w:color w:val="000000"/>
        </w:rPr>
        <w:t xml:space="preserve">zgodnie z projektem umowy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Specyfikacji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Specyfikacji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Specyfikacji Warunków Zamówienia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Oświadczamy, że usługa będzie realizowana zgodnie z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" w:hAnsi="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5:00Z</dcterms:created>
  <dc:creator>DJurkiewicz</dc:creator>
  <dc:description/>
  <cp:keywords/>
  <dc:language>en-US</dc:language>
  <cp:lastModifiedBy>Damian Nowaczyk</cp:lastModifiedBy>
  <cp:lastPrinted>2015-08-13T14:44:00Z</cp:lastPrinted>
  <dcterms:modified xsi:type="dcterms:W3CDTF">2024-03-15T10:20:00Z</dcterms:modified>
  <cp:revision>14</cp:revision>
  <dc:subject/>
  <dc:title>Załącznik nr</dc:title>
</cp:coreProperties>
</file>