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Dostawa pelletu do szkół w gminie Działoszyce w sezonie 2021/202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tonach /Mg/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 za 1 tonę  (Mg) zł,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ść x cena brutto) 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dostaw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godzin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llet z czystego drewna (A1)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artość opałowa ≥16,5 MJ/kg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gęstość nasypowa ≥600 k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ilgoć ≤10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piół ≤0,7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arka ≤0,04%,</w:t>
            </w:r>
          </w:p>
          <w:p>
            <w:pPr>
              <w:pStyle w:val="Normal"/>
              <w:spacing w:lineRule="exact" w:line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ługość &gt;3,15 i ≤40 mm,</w:t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średnica 6±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oferty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3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1-10-19T06:59:00Z</dcterms:modified>
  <cp:revision>15</cp:revision>
  <dc:subject/>
  <dc:title>KPT</dc:title>
</cp:coreProperties>
</file>