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2 do SWZ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Cs/>
          <w:sz w:val="22"/>
          <w:szCs w:val="22"/>
          <w:u w:val="single"/>
        </w:rPr>
        <w:t>ARKUSZ MINIMALNYCH PARAMETRÓW TECHNICZNY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Dostawa Laparoskopu zabiegowego z wyposażeniem. – 1 kpl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Marka i model aparatu :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roducent sprzętu medycznego: ...........................................................................................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84"/>
        <w:gridCol w:w="2377"/>
        <w:gridCol w:w="26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y techniczne sprzęt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y graniczne wymaga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ducent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aj pochodz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arat fabrycznie nowy, nie rekondycjonowana, rok prod. min 2023/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nitor operacyjny 4K – 1 sz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onitor o przekątnej ekranu  min. 31 cal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itor pracujący w rozdzielczości min. 4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0 x 2160 piksel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sność</w:t>
              <w:tab/>
              <w:t>min. 700 cd/m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rast – min. 1350: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ejścia wideo min  :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x Display Port 1.2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x DVI-D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x 12G-SDI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x HDMI 2.0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1x 3G-SD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jścia wideo min.: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x Display Port 1.2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x DVI-D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x 12G-SD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ga monitora nie większa niż 13,5 k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wieszenie typ VES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terownik kamery systemu obrazowania endoskopowego 4K/3D/NIR ICG - 1 zesta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rownik kamery przeznaczony do wykorzystania z głowicą kamery 4K i dedykowanym laparoskopowym wideoendoskopem 4K 3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rownik kamery wyposażony w min. 2 wyjścia wideo Display Port (3840 x 2160p, 50/60 Hz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rownik kamery wyposażony w min. 1 wyjście wideo 12G-SDI (3840 x 2160p, 50/60 Hz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rownik kamery wyposażony w min. 1 wyjście wideo DVI-D (1920 x 1080p, 50/60 Hz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erownik kamery wyposażony  w gniazda USB umożliwiające podłączenie urządzeń peryferyjnych takich jak np.: pamięć PenDrive, zewnętrzna klawiatura, dedykowana drukarka, włącznik nożny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n. 1 gniazdo USB umieszczone na panelu przednim sterownika kamer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 gniazdo USB – 0 pkt.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&gt;1 gniazdo USB – 5 pk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zestawie zewnętrzna, zmywalna klawiatura USB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zestawie pamięć PenDrive o pojemności min. 32 G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rownik kamery wyposażony w menu obsługowe wyświetlane w postaci ikon na ekranie monitora operacyjn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u obsługowe wywoływane poprzez przycisk głowicy kamery, przyciski wideoendoskopu oraz poprzez zewnętrzną klawiaturę w przypadku obsługi ze strefy "brudnej" pola operacyjn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przypisania po dwie funkcje do każdego z programowanych przycisków głowicy kamery i wideoendoskopu, uruchamianie poprzez krótkie i długie wciśnięcie przycis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erownik kamery wyposażony w zintegrowane gniazdo do komunikacji z oferowanym insuflatorem CO2 w celu realizacji zmiany ustawień ciśnienia i przepływu CO2 bezpośrednio poprzez menu sterownika kamery – wyświetlanie parametrów insuflacji (ciśnienie/przepływ) bezpośrednio na ekranie monitora operacyjnego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rownik kamery wyposażony w zintegrowane gniazdo do komunikacji ze źródłem światła w celu realizacji zmiany ustawień i trybów pracy bezpośrednio poprzez menu sterownika kamer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a automatycznej regulacji intensywności światła w źródle światła LED ustawiana poprzez menu sterownika kamery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nkcje zapisu zdjęć i filmów w pamięci PenDrive, uruchamianie zapisu poprzez menu sterownika kamery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is zdjęć w formacie: JPE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is filmów w formacie: MPEG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zaprogramowania funkcji uruchomienia zapisu zdjęcia i filmu wideo (start/stop) pod jednym przyciskiem głowicy kamery lub wideoendoskopu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a obrotu obrazu o 180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a zoom'u cyfrowego, dostępne  min. 5 poziomów regulacji zoom'u, zmiana zoom poprzez menu sterownika kamer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ntegrowany tryb wizualizacji wykorzystujący cyfrowe odfiltrowanie koloru czerwonego z obrazu wyświetlanego na ekranie monitora operacyjnego w celu poprawy różnicowania struktur tkankowych i unaczynieni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(podać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rzystanie trybu wizualizacji niezależne od zastosowanego źródła światła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(podać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a wyświetlania wirtualnego wskaźnika punktowego na ekranie monitora operacyjnego do precyzyjnego wskazywania określonego punktu pola operacyjneg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 - 5 pkt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E - 0 pk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a wyświetlania wirtualnej siatki na ekranie monitora operacyjnego do precyzyjnego wskazywania określonego obszaru pola operacyjneg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TAK - 5 pkt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NIE - 0 pk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kcja wyświetlania aktualnego ciśnienia i przepływu CO2 oferowanego insuflatora na ekranie monitora operacyjneg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Funkcja tworzenia i zapisu w pamięci wewnętrznej sterownika kamery profili użytkowników z indywidualnymi ustawieniami sterownika obejmującymi: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- indywidualną konfigurację menu sterownika kamery,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- indywidualne przypisanie funkcji dostępnych bezpośrednio pod przyciskami głowicy kamery.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Zapis min. 20 indywidualnych profili użytkownik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Funkcja importu / eksportu profili użytkowników z / do pamięci PenDriv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pracy sterownika kamery umożliwiający obrazowanie efektu fluorescencji zieleni indocyjaninowej (ICG) w zakresie bliskiej podczerwieni (NIR) z wykorzystaniem dedykowanej głowicy kamer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trukcja sterownika kamery otwarta na rozbudowę o możliwość podłączenia dedykowanego egzoskopu 3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nstrukcja sterownika kamery otwarta na rozbudowę o możliwość podłączenia dedykowanego giętkiego wideogastroskopu, wideokolonoskopu lub egzoskopu operacyjnego 4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pień ochrony min. C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łowica kamery 4K UHD/ICG – 1 sz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łowica kamery kompatybilna z oferowanym sterownikiem kamer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łowica kamery kompatybilna z funkcją obrazowana w trybie bliskiej podczerwieni z użyciem zieleni indocyjaninowej (ICG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ca głowicy kamery w standardzie rozdzielczości  4K UHD, 3840 × 2160 pikseli, progressive scan 50/60 Hz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łowica kamery wyposażona w  2 przetworniki obrazow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łowica kamery wyposażona w  3 przyciski sterujące funkcjami sterownika kamery w tym 2 programowal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sterylizacj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pień ochrony min. C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ga głowicy max. 265 g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ga &lt; 265 g – 5 pkt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ga &gt; 265 g – 0 pk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Źródło światła LED - 1 zesta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 światła LED kompatybilne z oferowanym sterownikiem kamer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ługa źródła światła poprzez ekran dotykowy oraz menu obsługowe sterownika kamer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 światła wyposażone w tryby światła białego i tryby światła bliskiej podczerwieni przeznaczone do obrazowania fluorescencyjnego z użyciem IC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ostępne tryby światła bliskiej podczerwieni: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- tryb monochromatyczny - obraz uzyskany z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>fluorescencj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- nałożony (overlay) - obraz w świetle białym z  </w:t>
              <w:br/>
              <w:t xml:space="preserve">  nałożonym obrazem fluorescencyjny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yb mapy intensywności - obraz w świetle białym z nałożonym obrazem fluorescencyjnym z nałożoną kolorystyką w zależności od natężenia fluorescencj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TAK – 5 pk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NIE – 0 pk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o światła wyposażone w zintegrowane gniazdo do komunikacji z oferowanym sterownikiem kamery w celu realizacji wyświetlania parametrów pracy na ekranie monitora operacyjnego i zmiany ustawień oraz trybów pracy bezpośrednio poprzez menu sterownika kamer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 – 5 pk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E – 0 pk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opień ochrony  min. C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nsuflator wysokoprzepływowy - zesta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ługa insuflatora poprzez kolorowy ekran dotykowy o przekątnej min. 7" z oprogramowaniem w języku polskim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y przepływ gazu min. 40 l/min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e ciśnienie insuflacji 30 mmHg ±5 mmHg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suflator wyposażony w min.2 tryby pracy: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yb pracy wysokoprzepływowy: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 regulacja przepływu w zakresie min. 1-40 l/min,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 regulacja ciśnienia w zakresie min. 1-30 mmHg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Tryb pracy czuły: 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- regulacja przepływu w zakresie od min. 0,1 do      </w:t>
              <w:br/>
              <w:t xml:space="preserve">  15 l/min, przy czym w zakresie min. 0,1-2 l/min </w:t>
              <w:br/>
              <w:t xml:space="preserve">  możliwość regulacji z krokiem 0,1 l/min,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 regulacja ciśnienia w zakresie 1-15 mmHg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świetlacz wartości ustawionej oraz aktualnej ciśnienia insuflacji CO2 oraz przepływu CO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świetlacz numeryczny ilości podanego CO2 do pacjenta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kaźnik ciśnienia CO2 w butli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integrowane w insuflatorze gniazdo umożliwiające bezpośrednie połączenie ze sterownikiem oferowanej kamery i regulację zadanego przepływu i ciśnienia CO2 bezpośrednio poprzez przyciski głowicy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E – 0 pk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likonowy dren do insuflacji, sterylizowalny, dł. 250 cm - 5 sz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wód wysokociśnieniowy do podłączenia butli z gazem o dł. 102 cm – 1 sz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ptyka laparoskopowa ze zintegrowanym filtrem umożliwiającym obrazowanie efektu fluorescencji zieleni indocyjaninowej (ICG) w zakresie NIR, kąt patrzenia 30°, średnica 10 mm, długość  310 mm, oznakowanie DataMatrix i średnicy kompatybilnego światłowodu, przyłącze światłowodowe wyposażone w adaptery do światłowodów różnych producentów autoklawowalna - 1sz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znakowanie kodem DataMatrix lub Q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 – 5 pkt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E – 0 pk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 druciany na 1 optykę sztywną o dł. rob. do 34 cm i śr. do 10 mm – 1sz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tłowód, osłona wzmocniona, nieprzeźroczysta, dł. 250 cm, śr. 4,8 mm - 1 sz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ózek aparaturowy z wysięgnikiem na monitor, mocowanym bocznie,  z uchwytem VESA 75/100, zasięg 530 mm, maks. obciążenie 15 kg. W zestawie: uchwyt kamery kompatybilny z oferowanym wózkiem, uchwyt na butlę CO2,wysięgnik na płyny – 1 zesta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warancji –  min. 24 m-ce, gwarancja jest bezpłatna, obejmuje części zamienne, dojazd serwisu, bezpłatne przeglądy okresowe w czasie obowiązywania gwarancji zgodnie z zaleceniami producenta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rób oznaczony znakiem 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rób dopuszczony do obrotu i używania na terenie Polski zgodnie z obowiązującym prawem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a obsługi w języku polskim w wersji papierowej oraz elektroniczn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y, że oferowany powyżej zestaw jest kompletny i będzie gotowy do użytkowania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ez żadnych dodatkowych zakupów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ferty należy dołączyć materiały producenta w języku polskim potwierdzające spełnienie w/w parametr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spełnienie któregokolwiek z parametrów granicznych spowoduje odrzucenie ofer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Footnote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  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(miejscowość, data) </w:t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                 (podpis i pieczęć osób wskazanych </w:t>
      </w:r>
    </w:p>
    <w:p>
      <w:pPr>
        <w:pStyle w:val="Normal"/>
        <w:ind w:left="4956" w:firstLine="708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w dokumencie uprawniającym </w:t>
      </w:r>
    </w:p>
    <w:p>
      <w:pPr>
        <w:pStyle w:val="Normal"/>
        <w:ind w:left="4956" w:firstLine="708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do występowania w obrocie prawnym  </w:t>
      </w:r>
    </w:p>
    <w:p>
      <w:pPr>
        <w:pStyle w:val="Normal"/>
        <w:ind w:left="4956" w:firstLine="708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lub posiadających pełnomocnictw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9470" cy="998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4947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Lucida Sans Unicode" w:cs="Times New Roma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0:00Z</dcterms:created>
  <dc:creator>KR</dc:creator>
  <dc:description/>
  <cp:keywords/>
  <dc:language>en-US</dc:language>
  <cp:lastModifiedBy>admin</cp:lastModifiedBy>
  <cp:lastPrinted>2024-06-04T11:12:00Z</cp:lastPrinted>
  <dcterms:modified xsi:type="dcterms:W3CDTF">2024-06-04T09:12:00Z</dcterms:modified>
  <cp:revision>4</cp:revision>
  <dc:subject/>
  <dc:title>Arkusz minimalnych parametrów technicznych: LAPAROSKOP</dc:title>
</cp:coreProperties>
</file>