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07.05.2021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32.2021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  <w:t>Wykonawcy uczestniczący w postępowaniu</w:t>
      </w:r>
    </w:p>
    <w:p>
      <w:pPr>
        <w:pStyle w:val="FR1"/>
        <w:spacing w:lineRule="auto" w:line="276" w:before="0" w:after="0"/>
        <w:ind w:left="0" w:firstLine="72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/>
          <w:b w:val="false"/>
          <w:i/>
          <w:color w:val="000000"/>
          <w:sz w:val="22"/>
          <w:szCs w:val="22"/>
          <w:lang w:val="pl-PL" w:eastAsia="pl-PL"/>
        </w:rPr>
      </w:r>
    </w:p>
    <w:p>
      <w:pPr>
        <w:pStyle w:val="FR1"/>
        <w:spacing w:lineRule="auto" w:line="276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JAŚNIENIE ORAZ 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  <w:t>d</w:t>
      </w:r>
      <w:r>
        <w:rPr>
          <w:rFonts w:cs="Times New Roman" w:ascii="Times New Roman" w:hAnsi="Times New Roman"/>
          <w:b/>
          <w:sz w:val="22"/>
        </w:rPr>
        <w:t>ostawa sprzętu komputerowego na potrzeby Urzędu Marszałkowskiego Województwa Warmińsko-Mazurskiego w Olsztyn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Na podstawie art. 284 ust. 2  </w:t>
      </w:r>
      <w:r>
        <w:rPr>
          <w:rFonts w:cs="Times New Roman" w:ascii="Times New Roman" w:hAnsi="Times New Roman"/>
          <w:sz w:val="22"/>
          <w:szCs w:val="22"/>
        </w:rPr>
        <w:t>ustawy z dnia 11 wrzesnia 2019 r.  Prawo zamówień publicznych                        (Dz. U. z 2019 r, poz. 2019 ze zm. 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Zamawiający przekazuje treść pytań wraz z wyjaśnieniami oraz na podstawie                   art. 286 ust 1 ustawy Pzp </w:t>
      </w:r>
      <w:r>
        <w:rPr>
          <w:rFonts w:cs="Times New Roman" w:ascii="Times New Roman" w:hAnsi="Times New Roman"/>
          <w:sz w:val="22"/>
          <w:szCs w:val="22"/>
        </w:rPr>
        <w:t xml:space="preserve">dokonuje zmiany treści SWZ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e wskazanym zakresie: </w:t>
      </w:r>
    </w:p>
    <w:p>
      <w:pPr>
        <w:pStyle w:val="Normal"/>
        <w:ind w:right="-57" w:hanging="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pl-PL" w:eastAsia="pl-PL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pl-PL" w:eastAsia="pl-PL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Tekst"/>
        <w:spacing w:lineRule="auto" w:line="276"/>
        <w:ind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Pytanie nr 1:</w:t>
      </w:r>
    </w:p>
    <w:p>
      <w:pPr>
        <w:pStyle w:val="Tekst"/>
        <w:spacing w:lineRule="auto" w:line="276"/>
        <w:ind w:hanging="0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W Załączniku nr 3a, Specyfikacja techniczna,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Część I - Laptopy typ 1 - 5 szt</w:t>
      </w:r>
      <w:r>
        <w:rPr>
          <w:rFonts w:eastAsia="Arial Unicode MS" w:cs="Times New Roman" w:ascii="Times New Roman" w:hAnsi="Times New Roman"/>
          <w:sz w:val="22"/>
          <w:szCs w:val="22"/>
        </w:rPr>
        <w:t>., Zamawiający specyfikuje: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50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Wydajność procesora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W teście Passmark (według wyników ze strony www.cpubenchmark.net): nie mniej niż 8900 pkt z dnia 10.02.2021</w:t>
            </w:r>
          </w:p>
          <w:p>
            <w:pPr>
              <w:pStyle w:val="Tekst"/>
              <w:spacing w:lineRule="auto" w:line="276"/>
              <w:ind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"/>
        <w:spacing w:lineRule="auto" w:line="276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Tekst"/>
        <w:spacing w:lineRule="auto" w:line="276"/>
        <w:ind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Czy Zamawiający dopuści procesor najnowszej jedenastej generacji osiągający w teście Passmark wynik lepszy niż wymagany, tj. 10075 pkt na dzień 6.05.2021 r.?</w:t>
      </w:r>
    </w:p>
    <w:p>
      <w:pPr>
        <w:pStyle w:val="Tekst"/>
        <w:spacing w:lineRule="auto" w:line="276"/>
        <w:ind w:hanging="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Tekst"/>
        <w:spacing w:lineRule="auto" w:line="276"/>
        <w:ind w:hanging="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 xml:space="preserve">Odpowiedź: </w:t>
      </w:r>
    </w:p>
    <w:p>
      <w:pPr>
        <w:pStyle w:val="Tekst"/>
        <w:spacing w:lineRule="auto" w:line="276"/>
        <w:ind w:hanging="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Zamawiający dopuści procesor jedenastej generacji osiągający w teście Passmark wynik 10075 pkt na dzień 6.05.2021 r.</w:t>
      </w:r>
    </w:p>
    <w:p>
      <w:pPr>
        <w:pStyle w:val="Tekst"/>
        <w:spacing w:lineRule="auto" w:line="276"/>
        <w:ind w:hanging="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Tekst"/>
        <w:spacing w:lineRule="auto" w:line="276"/>
        <w:ind w:hanging="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Pytanie nr 2:</w:t>
      </w:r>
    </w:p>
    <w:p>
      <w:pPr>
        <w:pStyle w:val="Tekst"/>
        <w:spacing w:lineRule="auto" w:line="276"/>
        <w:ind w:hanging="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W Załączniku nr 3a, Specyfikacja techniczna, Część I - Laptopy typ 1 - 5 szt., Zamawiający specyfikuje:</w:t>
      </w:r>
    </w:p>
    <w:p>
      <w:pPr>
        <w:pStyle w:val="Tekst"/>
        <w:spacing w:lineRule="auto" w:line="276"/>
        <w:ind w:hanging="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50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Kamera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Wbudowana kamera na podczerwień min 1mpx.obsługująca Windows Hello</w:t>
            </w:r>
          </w:p>
        </w:tc>
      </w:tr>
    </w:tbl>
    <w:p>
      <w:pPr>
        <w:pStyle w:val="Tekst"/>
        <w:spacing w:lineRule="auto" w:line="276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Tekst"/>
        <w:spacing w:lineRule="auto" w:line="276"/>
        <w:ind w:hanging="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Czy Zamawiający dopuści komputer przenośny z kamerą wbudowaną na podczerwień obsługującą Windows Hello o rozdzielczości HD 1280 X 720 0.92 Mpx? Megapiksel nie jest wyznacznikiem jakości kamery.Za jakość obrazu odpowiedzialna jest zastosowana optyka kamery wyrażana wielkością rozdzielczości, przy czym w standardowym zastosowaniu biurowym komputera przenośnego optymalnym jest poziom HD.</w:t>
      </w:r>
    </w:p>
    <w:p>
      <w:pPr>
        <w:pStyle w:val="Tekst"/>
        <w:spacing w:lineRule="auto" w:line="276"/>
        <w:ind w:hanging="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Tekst"/>
        <w:spacing w:lineRule="auto" w:line="276"/>
        <w:ind w:hanging="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Tekst"/>
        <w:spacing w:lineRule="auto" w:line="276"/>
        <w:ind w:hanging="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Tekst"/>
        <w:spacing w:lineRule="auto" w:line="276"/>
        <w:ind w:hanging="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Tekst"/>
        <w:spacing w:lineRule="auto" w:line="276"/>
        <w:ind w:hanging="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 xml:space="preserve">Odpowiedź: </w:t>
      </w:r>
    </w:p>
    <w:p>
      <w:pPr>
        <w:pStyle w:val="Tekst"/>
        <w:spacing w:lineRule="auto" w:line="276"/>
        <w:ind w:hanging="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Zamawiający dopuści komputer przenośny wyposażony w kamerę obsługującą Windows Hello o rozdzielczości HD 1280x720, 0,92 Mpx.</w:t>
      </w:r>
    </w:p>
    <w:p>
      <w:pPr>
        <w:pStyle w:val="Tekst"/>
        <w:spacing w:lineRule="auto" w:line="276"/>
        <w:ind w:hanging="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nr 3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W Załączniku nr 3a, Specyfikacja techniczna, </w:t>
      </w:r>
      <w:r>
        <w:rPr>
          <w:rFonts w:cs="Times New Roman" w:ascii="Times New Roman" w:hAnsi="Times New Roman"/>
          <w:b/>
          <w:sz w:val="22"/>
          <w:szCs w:val="22"/>
        </w:rPr>
        <w:t>Część I - Laptopy typ 1 - 5 szt.,</w:t>
      </w:r>
      <w:r>
        <w:rPr>
          <w:rFonts w:cs="Times New Roman" w:ascii="Times New Roman" w:hAnsi="Times New Roman"/>
          <w:sz w:val="22"/>
          <w:szCs w:val="22"/>
        </w:rPr>
        <w:t xml:space="preserve"> Zamawiający specyfikuj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4"/>
        <w:gridCol w:w="8266"/>
      </w:tblGrid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  <w:t>Porty/złącza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26" w:hanging="283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hdmi (może być dostarczona w formie przejściówki na usb C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26" w:hanging="283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usb 3.0 (może być dostarczone w formie  przejściówki na usb C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26" w:hanging="283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2 x USB typ 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26" w:hanging="283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1 x RJ 45 (może być dostarczona w formie przejściówki na usb C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26" w:hanging="283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1 x złącze słuchawkowo/mikrofonow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26" w:hanging="283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łącze zasilania,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zaoferowanie laptopa, który wyposażony jest 2 porty USB typ C z obsługą standardu Power Delivery służące m.in. do zasilania laptopa, rezygnując z dodatkowego dedykowanego złącza zasilania? Obecnie najwięksi producenci sprzętu komputerowego w nowych laptopach rezygnują ze stosowania dodatkowego złącza do ładowania i wykorzystują do tego celu wspomniane portUSB typ C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: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dopuści laptopa, który wyposażony jest 2 porty USB typ C z obsługą standardu Power Delivery służące m.in. do zasilania laptopa, rezygnując z dodatkowego dedykowanego złącza zasilania pod warunkiem, że laptop będzie ogólnie wyposażony w 2 wolne porty USB i port usb służący do zasil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, działając na podstawie art. 286 ust. 1 ustawy z dnia 11 września 2019 r. Prawo zamówień publicznych (Dz. U. z 2019 r. poz. 2019 ze zm.), dokonuje zmiany treści SWZ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poniższym zakresie: 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W Szczegółowym opisie przedmiotu zamówienia (załącznik nr 1a ) oraz w specyfikacji technicznej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załącznik nr 3a) zmienia: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Było:</w:t>
      </w:r>
    </w:p>
    <w:tbl>
      <w:tblPr>
        <w:tblW w:w="92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501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Kamera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Wbudowana kamera na podczerwień min 1mpx.obsługująca Windows Hello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/>
        <w:t>Jest:</w:t>
      </w:r>
    </w:p>
    <w:tbl>
      <w:tblPr>
        <w:tblW w:w="92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501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Kamera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Wbudowana kamera na podczerwień min 0,92 mpx.obsługująca Windows Hello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W Szczegółowym opisie przedmiotu zamówienia (załącznik nr 1a ) oraz w specyfikacji technicznej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załącznik nr 3a) zmienia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/>
        <w:t>Było: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4"/>
        <w:gridCol w:w="7208"/>
      </w:tblGrid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  <w:t>Porty/złącza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26" w:hanging="283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hdmi (może być dostarczona w formie przejściówki na usb C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26" w:hanging="283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usb 3.0 (może być dostarczone w formie  przejściówki na usb C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26" w:hanging="283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2 x USB typ 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26" w:hanging="283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1 x RJ 45 (może być dostarczona w formie przejściówki na usb C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26" w:hanging="283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1 x złącze słuchawkowo/mikrofonow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26" w:hanging="283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łącze zasilania,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/>
        <w:t>Jest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6"/>
        <w:gridCol w:w="7287"/>
      </w:tblGrid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  <w:t>Porty/złącza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26" w:hanging="283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hdmi (może być dostarczona w formie przejściówki na usb C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26" w:hanging="283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usb 3.0 (może być dostarczone w formie  przejściówki na usb C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26" w:hanging="283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2 x USB typ 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26" w:hanging="283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1 x RJ 45 (może być dostarczona w formie przejściówki na usb C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26" w:hanging="283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1 x złącze słuchawkowo/mikrofonow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26" w:hanging="283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łącze zasilania lub dodatkowy port USB służący do zasilania</w:t>
            </w:r>
          </w:p>
        </w:tc>
      </w:tr>
    </w:tbl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 W zakresie terminu związania ofertą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dziale XXV SWZ zmienia</w:t>
      </w:r>
    </w:p>
    <w:p>
      <w:pPr>
        <w:pStyle w:val="Normal"/>
        <w:spacing w:lineRule="auto" w:line="276"/>
        <w:ind w:left="567" w:firstLine="14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yło: </w:t>
      </w:r>
      <w:r>
        <w:rPr>
          <w:rFonts w:cs="Times New Roman" w:ascii="Times New Roman" w:hAnsi="Times New Roman"/>
          <w:sz w:val="22"/>
          <w:szCs w:val="22"/>
        </w:rPr>
        <w:t>Wykonawca jest związany ofertą od dnia upływu terminu składania ofert do dnia  08.06.2021 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76"/>
        <w:ind w:left="567" w:firstLine="141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Jest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11 .06.2021 r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 </w:t>
      </w:r>
    </w:p>
    <w:p>
      <w:pPr>
        <w:pStyle w:val="Normal"/>
        <w:spacing w:lineRule="auto" w:line="276"/>
        <w:ind w:left="567" w:firstLine="14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 W zakresie termiu składania ofert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dziale XXVII  ust. 1 pkt 1 SWZ zmienia</w:t>
      </w:r>
    </w:p>
    <w:p>
      <w:pPr>
        <w:pStyle w:val="Pkt1"/>
        <w:spacing w:lineRule="auto" w:line="276" w:before="0" w:after="0"/>
        <w:ind w:left="850" w:hanging="142"/>
        <w:jc w:val="left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Było: </w:t>
      </w:r>
      <w:r>
        <w:rPr>
          <w:sz w:val="22"/>
          <w:szCs w:val="22"/>
        </w:rPr>
        <w:t>Ofertę należy złożyć: do dnia 10.05.2021 r. do  godz. 10:00</w:t>
      </w:r>
    </w:p>
    <w:p>
      <w:pPr>
        <w:pStyle w:val="Pkt1"/>
        <w:spacing w:lineRule="auto" w:line="276" w:before="0" w:after="0"/>
        <w:ind w:left="850" w:hanging="142"/>
        <w:jc w:val="left"/>
        <w:rPr>
          <w:b/>
          <w:b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Jest:</w:t>
      </w:r>
      <w:r>
        <w:rPr>
          <w:bCs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fertę należy złożyć: </w:t>
      </w:r>
      <w:r>
        <w:rPr>
          <w:b/>
          <w:color w:val="2E74B5"/>
          <w:sz w:val="22"/>
          <w:szCs w:val="22"/>
        </w:rPr>
        <w:t>do</w:t>
      </w:r>
      <w:r>
        <w:rPr>
          <w:color w:val="2E74B5"/>
          <w:sz w:val="22"/>
          <w:szCs w:val="22"/>
        </w:rPr>
        <w:t xml:space="preserve"> </w:t>
      </w:r>
      <w:r>
        <w:rPr>
          <w:b/>
          <w:color w:val="2E74B5"/>
          <w:sz w:val="22"/>
          <w:szCs w:val="22"/>
        </w:rPr>
        <w:t>dnia 14.05.2021 r. do  godz. 10:00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FF"/>
          <w:sz w:val="22"/>
          <w:szCs w:val="22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szCs w:val="22"/>
          <w:u w:val="single"/>
          <w:lang w:val="pl-PL"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5)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pl-PL"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zakresie termiu otwarcia ofert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dziale XXVIII  ust. 1 SWZ zmienia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ło: Otwarcie ofert nastąpi w dniu 10</w:t>
      </w:r>
      <w:r>
        <w:rPr>
          <w:rFonts w:cs="Times New Roman" w:ascii="Times New Roman" w:hAnsi="Times New Roman"/>
          <w:sz w:val="22"/>
          <w:szCs w:val="22"/>
          <w:lang w:val="pl-PL"/>
        </w:rPr>
        <w:t>.05.2021 r.</w:t>
      </w:r>
      <w:r>
        <w:rPr>
          <w:rFonts w:cs="Times New Roman" w:ascii="Times New Roman" w:hAnsi="Times New Roman"/>
          <w:sz w:val="22"/>
          <w:szCs w:val="22"/>
        </w:rPr>
        <w:t xml:space="preserve"> o godzinie </w:t>
      </w:r>
      <w:r>
        <w:rPr>
          <w:rFonts w:cs="Times New Roman" w:ascii="Times New Roman" w:hAnsi="Times New Roman"/>
          <w:sz w:val="22"/>
          <w:szCs w:val="22"/>
          <w:lang w:val="pl-PL"/>
        </w:rPr>
        <w:t>10.1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st:</w:t>
      </w:r>
      <w:r>
        <w:rPr>
          <w:rFonts w:cs="Times New Roman" w:ascii="Times New Roman" w:hAnsi="Times New Roman"/>
          <w:sz w:val="22"/>
          <w:szCs w:val="22"/>
        </w:rPr>
        <w:t xml:space="preserve"> Otwarcie ofert nastąpi w dniu 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14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pl-PL"/>
        </w:rPr>
        <w:t>.05.2021 r.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 xml:space="preserve"> o godzinie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pl-PL"/>
        </w:rPr>
        <w:t>10.1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  <w:b w:val="false"/>
      <w:i w:val="false"/>
      <w:color w:val="000000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mbria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31:00Z</dcterms:created>
  <dc:creator>RP</dc:creator>
  <dc:description/>
  <cp:keywords/>
  <dc:language>en-US</dc:language>
  <cp:lastModifiedBy>JACEK I EWA</cp:lastModifiedBy>
  <cp:lastPrinted>2017-08-29T10:58:00Z</cp:lastPrinted>
  <dcterms:modified xsi:type="dcterms:W3CDTF">2021-05-07T11:39:00Z</dcterms:modified>
  <cp:revision>9</cp:revision>
  <dc:subject/>
  <dc:title>Miejscowość, 01</dc:title>
</cp:coreProperties>
</file>