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bookmarkStart w:id="0" w:name="_Hlk63841751"/>
            <w:r>
              <w:rPr>
                <w:rFonts w:cs="Calibri" w:ascii="Calibri" w:hAnsi="Calibri"/>
                <w:b/>
                <w:bCs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UKCESYWNY ODBIÓR I ZAGOSPODAROWANIE PALIWA ALTERNATYWNEGO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63841751"/>
            <w:r>
              <w:rPr>
                <w:rFonts w:cs="Calibri" w:ascii="Calibri" w:hAnsi="Calibri"/>
                <w:b/>
                <w:bCs/>
                <w:i/>
                <w:iCs/>
              </w:rPr>
              <w:t>RDF O KODZIE 19-12-10 z okresem realizacji do 90 dni od dnia podpisania”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F/07/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7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4-07-31T12:37:00Z</dcterms:modified>
  <cp:revision>2</cp:revision>
  <dc:subject/>
  <dc:title/>
</cp:coreProperties>
</file>