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i/>
        </w:rPr>
        <w:t>Nazwa Banku……... i Numer konta: …………………………………………………..,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before="0" w:after="120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, 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projektowanie i wykonanie sieci kanalizacji sanitarnej  w ramach zadania: Budowa sieci kanalizacji sanitarnej na terenie gminy Narol wraz z  rozbudową oczyszczalni ścieków w Narolu.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lineRule="atLeast" w:line="280" w:before="0" w:after="0"/>
        <w:jc w:val="both"/>
        <w:rPr/>
      </w:pPr>
      <w:bookmarkStart w:id="0" w:name="_Hlk81557911"/>
      <w:bookmarkEnd w:id="0"/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tLeast" w:line="2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81557911"/>
      <w:bookmarkStart w:id="2" w:name="_Hlk81557911"/>
      <w:bookmarkEnd w:id="2"/>
    </w:p>
    <w:p>
      <w:pPr>
        <w:pStyle w:val="NormalnyWeb"/>
        <w:spacing w:lineRule="atLeast" w:line="2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kierownik bud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bookmarkStart w:id="3" w:name="_Hlk63064016"/>
      <w:r>
        <w:rPr>
          <w:rFonts w:cs="Arial" w:ascii="Arial" w:hAnsi="Arial"/>
          <w:sz w:val="16"/>
          <w:szCs w:val="16"/>
        </w:rPr>
        <w:t>(Imię i Nazwisko kierownika budowy  -  osoby która będzie wyznaczona do realizacji zamówienia i wskazana w wykazie osób)</w:t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doświadczenie w pełnieniu funkcji kierownika budowy, zgodnie z poniższą tabel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7"/>
      </w:tblGrid>
      <w:tr>
        <w:trPr>
          <w:trHeight w:val="29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w pełnieniu funkcj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0_1695431759"/>
            <w:bookmarkStart w:id="5" w:name="__Fieldmark__0_169543175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ierownika bud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_1695431759"/>
            <w:bookmarkStart w:id="7" w:name="__Fieldmark__1_169543175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ierownika robó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egających na budowie kanalizacji sanitarnej o długości ……… m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zamówienia)</w:t>
            </w:r>
          </w:p>
        </w:tc>
      </w:tr>
      <w:tr>
        <w:trPr>
          <w:trHeight w:val="36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pełnieniu funkcj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_1695431759"/>
            <w:bookmarkStart w:id="9" w:name="__Fieldmark__2_169543175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ierownika bud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_1695431759"/>
            <w:bookmarkStart w:id="11" w:name="__Fieldmark__3_169543175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ierownika robó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egających na budowie kanalizacji sanitarnej o długości ……… 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zamówienia</w:t>
            </w:r>
          </w:p>
        </w:tc>
      </w:tr>
    </w:tbl>
    <w:p>
      <w:pPr>
        <w:pStyle w:val="NormalnyWeb"/>
        <w:spacing w:lineRule="atLeast" w:line="2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_1695431759"/>
      <w:bookmarkStart w:id="13" w:name="__Fieldmark__4_169543175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5_1695431759"/>
      <w:bookmarkStart w:id="15" w:name="__Fieldmark__5_169543175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6_1695431759"/>
      <w:bookmarkStart w:id="17" w:name="__Fieldmark__6_169543175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7_1695431759"/>
      <w:bookmarkStart w:id="19" w:name="__Fieldmark__7_169543175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spełniam/amy warunki udziału w postępowaniu określone przez Zamawiającego w rozdziale VI SWZ.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bookmarkStart w:id="20" w:name="_Hlk101428262"/>
      <w:bookmarkEnd w:id="20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  <w:sz w:val="16"/>
          <w:szCs w:val="16"/>
        </w:rPr>
        <w:t>(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21" w:name="_Hlk101428262"/>
      <w:bookmarkStart w:id="22" w:name="_Hlk101428262"/>
      <w:bookmarkEnd w:id="22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 xml:space="preserve">) 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3" w:name="__Fieldmark__8_1695431759"/>
      <w:bookmarkStart w:id="24" w:name="__Fieldmark__8_1695431759"/>
      <w:bookmarkEnd w:id="2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5" w:name="__Fieldmark__9_1695431759"/>
      <w:bookmarkStart w:id="26" w:name="__Fieldmark__9_1695431759"/>
      <w:bookmarkEnd w:id="2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1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27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27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nie zamówienia zgodnie z art. 117 Pzp oświadczamy że: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/>
      </w:pPr>
      <w:bookmarkStart w:id="28" w:name="_Hlk63063705"/>
      <w:bookmarkEnd w:id="28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/>
      </w:pPr>
      <w:bookmarkStart w:id="29" w:name="_Hlk63063705"/>
      <w:bookmarkEnd w:id="29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30" w:name="_Hlk63081021"/>
      <w:bookmarkEnd w:id="30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31" w:name="_Hlk63081021"/>
      <w:bookmarkEnd w:id="31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 iż oferuję/y produkty równoważne/ produkty spełniające normy równoważne i w celu wykazania spełnienia wskazanych przez Zamawiającego w opisie przedmiotu zamówienia kryteriów równoważności dołączam do oferty następujące dowody potwierdzające spełnienie wymagań równoważności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(Wpisać jeśli dotyczy. Brak wpisania będzie oznaczał iż Wykonawca nie oferuje rozwiązań równoważnych lub produktów spełniających równoważne normy) 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2" w:name="__Fieldmark__10_1695431759"/>
      <w:bookmarkStart w:id="33" w:name="__Fieldmark__10_1695431759"/>
      <w:bookmarkEnd w:id="3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4" w:name="__Fieldmark__11_1695431759"/>
      <w:bookmarkStart w:id="35" w:name="__Fieldmark__11_1695431759"/>
      <w:bookmarkEnd w:id="3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Hlk62810669"/>
      <w:bookmarkStart w:id="37" w:name="__Fieldmark__12_1695431759"/>
      <w:bookmarkStart w:id="38" w:name="__Fieldmark__12_1695431759"/>
      <w:bookmarkEnd w:id="36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Hlk64968661"/>
      <w:bookmarkStart w:id="40" w:name="__Fieldmark__13_1695431759"/>
      <w:bookmarkStart w:id="41" w:name="__Fieldmark__13_1695431759"/>
      <w:bookmarkEnd w:id="3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_Hlk64968661"/>
      <w:bookmarkStart w:id="43" w:name="_Hlk64968661"/>
      <w:bookmarkEnd w:id="43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14_1695431759"/>
      <w:bookmarkStart w:id="45" w:name="__Fieldmark__14_169543175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46" w:name="_Hlk62810669"/>
      <w:bookmarkEnd w:id="46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bookmarkStart w:id="47" w:name="_Hlk80689773"/>
    <w:r>
      <w:rPr>
        <w:rFonts w:cs="Arial" w:ascii="Arial" w:hAnsi="Arial"/>
        <w:i/>
        <w:iCs/>
        <w:sz w:val="20"/>
        <w:szCs w:val="20"/>
        <w:lang w:val="en-US" w:eastAsia="en-US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7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P.271.6.2023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Zaprojektowanie i wykonanie sieci kanalizacji sanitarnej w ramach zadania: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Budowa sieci kanalizacji sanitarnej na terenie gminy Narol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wraz z  rozbudową oczyszczalni ścieków w Narolu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  <w:lang w:eastAsia="ar-SA"/>
      </w:rPr>
    </w:pPr>
    <w:r>
      <w:rPr>
        <w:rFonts w:cs="Arial" w:ascii="Arial" w:hAnsi="Arial"/>
        <w:b/>
        <w:i/>
        <w:iCs/>
        <w:color w:val="FF0000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dd</dc:creator>
  <dc:description/>
  <cp:keywords/>
  <dc:language>en-US</dc:language>
  <cp:lastModifiedBy>Małgorzata Bartecka</cp:lastModifiedBy>
  <cp:lastPrinted>2021-02-11T09:18:00Z</cp:lastPrinted>
  <dcterms:modified xsi:type="dcterms:W3CDTF">2023-06-27T05:55:00Z</dcterms:modified>
  <cp:revision>5</cp:revision>
  <dc:subject/>
  <dc:title>OFERTA</dc:title>
</cp:coreProperties>
</file>