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9.2021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DAPTACJA ISTNIEJĄCEGO BUDYNKU                                                                 NA POTRZEBY ZGIERSKIEGO CENTRUM SENIO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 xml:space="preserve"> pkt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a, pkt 9.2.4.g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21-02-02T10:13:00Z</cp:lastPrinted>
  <dcterms:modified xsi:type="dcterms:W3CDTF">2021-11-10T11:39:00Z</dcterms:modified>
  <cp:revision>106</cp:revision>
  <dc:subject/>
  <dc:title>Znak sprawy</dc:title>
</cp:coreProperties>
</file>