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43.2022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5612856"/>
      <w:bookmarkStart w:id="1" w:name="__Fieldmark__0_345612856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5612856"/>
      <w:bookmarkStart w:id="3" w:name="__Fieldmark__1_345612856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5612856"/>
      <w:bookmarkStart w:id="5" w:name="__Fieldmark__2_345612856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5612856"/>
      <w:bookmarkStart w:id="7" w:name="__Fieldmark__3_345612856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5612856"/>
      <w:bookmarkStart w:id="9" w:name="__Fieldmark__4_345612856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345612856"/>
      <w:bookmarkStart w:id="12" w:name="__Fieldmark__5_345612856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Bieżące utrzymanie, usuwanie awarii i konserwacja drogowych sygnalizacji świetlnych na drogach będących w zarządzie Prezydenta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emy cenę za wykonanie zamówienia obliczoną za pomocą formularza cenowego stanowiącego załącznik nr 3 do specyfikacji w wysokości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45612856"/>
      <w:bookmarkStart w:id="14" w:name="__Fieldmark__6_345612856"/>
      <w:bookmarkEnd w:id="1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45612856"/>
      <w:bookmarkStart w:id="16" w:name="__Fieldmark__7_345612856"/>
      <w:bookmarkEnd w:id="1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. Proponujemy </w:t>
      </w:r>
      <w:r>
        <w:rPr>
          <w:rFonts w:cs="Calibri" w:ascii="Calibri" w:hAnsi="Calibri"/>
          <w:bCs/>
          <w:szCs w:val="24"/>
        </w:rPr>
        <w:t>czas przystąpienia do wykonania prac polegających na usunięciu awarii licząc od momentu przyjęcia zgłoszenia</w:t>
      </w:r>
      <w:r>
        <w:rPr>
          <w:rFonts w:cs="Calibri" w:ascii="Calibri" w:hAnsi="Calibri"/>
          <w:szCs w:val="24"/>
        </w:rPr>
        <w:t xml:space="preserve"> wynoszący ________ minut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345612856"/>
      <w:bookmarkStart w:id="18" w:name="__Fieldmark__8_345612856"/>
      <w:bookmarkEnd w:id="1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345612856"/>
      <w:bookmarkStart w:id="20" w:name="__Fieldmark__9_345612856"/>
      <w:bookmarkEnd w:id="2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345612856"/>
      <w:bookmarkStart w:id="22" w:name="__Fieldmark__10_345612856"/>
      <w:bookmarkEnd w:id="22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345612856"/>
      <w:bookmarkStart w:id="24" w:name="__Fieldmark__11_345612856"/>
      <w:bookmarkEnd w:id="2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345612856"/>
      <w:bookmarkStart w:id="26" w:name="__Fieldmark__12_345612856"/>
      <w:bookmarkEnd w:id="2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345612856"/>
      <w:bookmarkStart w:id="28" w:name="__Fieldmark__13_345612856"/>
      <w:bookmarkEnd w:id="2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345612856"/>
      <w:bookmarkStart w:id="30" w:name="__Fieldmark__14_345612856"/>
      <w:bookmarkEnd w:id="3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2-12-14T10:13:00Z</dcterms:modified>
  <cp:revision>11</cp:revision>
  <dc:subject/>
  <dc:title> </dc:title>
</cp:coreProperties>
</file>