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Przewóz dzieci i młodzieży niepełnosprawnej z miejsca zamieszkania do szkoły w Nowym Siodle                  w roku szkolnym 2022/2023.”,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15.2022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56"/>
        <w:gridCol w:w="2161"/>
        <w:gridCol w:w="1427"/>
        <w:gridCol w:w="36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prawniony do reprezentowania wykonawców wspólnie ubiegających się o udzielenie zamówienia …………………………………… w postępowaniu o udzielenie zamówienia publicznego na</w:t>
      </w:r>
      <w:r>
        <w:rPr>
          <w:rFonts w:cs="Arial" w:ascii="Arial" w:hAnsi="Arial"/>
          <w:b/>
          <w:bCs/>
        </w:rPr>
        <w:t xml:space="preserve"> zadanie pn. „Przewóz dzieci i młodzieży niepełnosprawnej z miejsca zamieszkania do szkoły w Nowym Siodle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5.2022</w:t>
      </w:r>
      <w:r>
        <w:rPr>
          <w:rFonts w:cs="Arial" w:ascii="Arial" w:hAnsi="Arial"/>
          <w:b/>
          <w:bCs/>
        </w:rPr>
        <w:t>, prowadzonym przez Gminę Głuszyca, 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Przewóz dzieci i młodzieży niepełnosprawnej z miejsca zamieszkania do szkoły w Nowym Siodle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5.2022</w:t>
      </w:r>
      <w:r>
        <w:rPr>
          <w:rFonts w:cs="Arial" w:ascii="Arial" w:hAnsi="Arial"/>
          <w:b/>
          <w:bCs/>
        </w:rPr>
        <w:t>, prowadzonym przez Gminę Głuszyca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Przewóz dzieci i młodzieży niepełnosprawnej z miejsca zamieszkania do szkoły w Nowym Siodle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5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Przewóz dzieci i młodzieży niepełnosprawnej z miejsca zamieszkania do szkoły w Nowym Siodle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5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oświadczamy, że w postępowaniu o udzielenie zamówienia </w:t>
      </w:r>
      <w:r>
        <w:rPr>
          <w:rFonts w:cs="Arial" w:ascii="Arial" w:hAnsi="Arial"/>
          <w:b/>
          <w:bCs/>
        </w:rPr>
        <w:t xml:space="preserve">„Przewóz dzieci i młodzieży niepełnosprawnej z miejsca zamieszkania do szkoły w Nowym Siodle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5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Przewóz dzieci i młodzieży niepełnosprawnej z miejsca zamieszkania do szkoły w Nowym Siodle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5.2022</w:t>
      </w:r>
      <w:r>
        <w:rPr>
          <w:rFonts w:cs="Arial" w:ascii="Arial" w:hAnsi="Arial"/>
          <w:b/>
          <w:bCs/>
        </w:rPr>
        <w:t xml:space="preserve">, prowadzonym przez Gminę Głuszyca, 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jc w:val="both"/>
        <w:rPr/>
      </w:pPr>
      <w:r>
        <w:rPr/>
        <w:t xml:space="preserve">Cena ryczałtowa za 1 dzień świadczonej usługi przewozowej </w:t>
      </w:r>
      <w:r>
        <w:rPr>
          <w:bCs/>
          <w:sz w:val="20"/>
        </w:rPr>
        <w:t>brutto _ _ _ , _ _   PLN</w:t>
      </w:r>
    </w:p>
    <w:p>
      <w:pPr>
        <w:pStyle w:val="NoSpacing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sz w:val="20"/>
          <w:szCs w:val="20"/>
        </w:rPr>
        <w:t>słownie złotych:  ................................................................................................................... brutto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Cena zawiera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podstawienie samochodu zastępczego”, wynoszący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n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3.09.2022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7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7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</w:rPr>
        <w:tab/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20"/>
          <w:szCs w:val="20"/>
          <w:u w:val="single"/>
        </w:rPr>
      </w:pPr>
      <w:r>
        <w:rPr>
          <w:rFonts w:eastAsia="Calibri" w:cs="Arial" w:ascii="Arial" w:hAnsi="Arial"/>
          <w:i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Przewóz dzieci i młodzieży niepełnosprawnej z miejsca zamieszkania do szkoły w Nowym Siodle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5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3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Przewóz dzieci i młodzieży niepełnosprawnej z miejsca zamieszkania do szkoły w Nowym Siodle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5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…….. ust. ……..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Przewóz dzieci i młodzieży niepełnosprawnej z miejsca zamieszkania do szkoły w Nowym Siodle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5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hd w:fill="FFFFFF" w:val="clear"/>
        </w:rPr>
      </w:pPr>
      <w:r>
        <w:rPr>
          <w:rFonts w:cs="Arial" w:ascii="Arial" w:hAnsi="Arial"/>
          <w:b/>
          <w:cap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  <w:bCs/>
        </w:rPr>
        <w:t xml:space="preserve">„Przewóz dzieci i młodzieży niepełnosprawnej z miejsca zamieszkania do szkoły w Nowym Siodle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5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Przewóz dzieci i młodzieży niepełnosprawnej z miejsca zamieszkania do szkoły w Nowym Siodle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5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„Przewóz dzieci i młodzieży niepełnosprawnej z miejsca zamieszkania do szkoły w Nowym Siodle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5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„Przewóz dzieci i młodzieży niepełnosprawnej z miejsca zamieszkania do szkoły w Nowym Siodle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5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</w:rPr>
        <w:t xml:space="preserve">„„Przewóz dzieci i młodzieży niepełnosprawnej z miejsca zamieszkania do szkoły w Nowym Siodle w roku szkolnym 2022/2023.”, Oznaczenie sprawy: </w:t>
      </w:r>
      <w:r>
        <w:rPr>
          <w:rFonts w:cs="Arial" w:ascii="Arial" w:hAnsi="Arial"/>
          <w:b/>
          <w:bCs/>
          <w:shd w:fill="FFFFFF" w:val="clear"/>
        </w:rPr>
        <w:t>NIBITZKiZP.271.3.15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Przewóz dzieci i młodzieży niepełnosprawnej z miejsca zamieszkania do szkoły w Nowym Siodle w roku szkolnym 2022/2023.”,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15.2022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Wykaz narzędzi (pojazdów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81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ka /ty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e /  Będzie dysponow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miejs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siedzących w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1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Yu Gothic"/>
    <w:charset w:val="8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1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1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Przewóz dzieci i młodzieży niepełnosprawnej z miejsca zamieszkania do szkoły w Nowym Siodle w roku szkolnym 2022/2023.”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NIBITZKiZP.271.3.15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Przewóz dzieci i młodzieży niepełnosprawnej z miejsca zamieszkania do szkoły w Nowym Siodle w roku szkolnym 2022/2023.”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NIBITZKiZP.271.3.15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279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zxx" w:bidi="ar-SA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bCs/>
      <w:i w:val="false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7z2">
    <w:name w:val="WW8Num47z2"/>
    <w:qFormat/>
    <w:rPr>
      <w:rFonts w:ascii="Arial" w:hAnsi="Arial" w:eastAsia="Calibri" w:cs="Arial"/>
      <w:b w:val="false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9z2">
    <w:name w:val="WW8Num49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Arial" w:hAnsi="Arial" w:cs="Arial"/>
      <w:b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3z0">
    <w:name w:val="WW8Num6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3z1">
    <w:name w:val="WW8Num6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1">
    <w:name w:val="WW8Num7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4z0">
    <w:name w:val="WW8Num74z0"/>
    <w:qFormat/>
    <w:rPr>
      <w:b/>
      <w:i w:val="false"/>
      <w:sz w:val="18"/>
      <w:szCs w:val="18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8z0">
    <w:name w:val="WW8Num7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5z0">
    <w:name w:val="WW8Num85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6z2">
    <w:name w:val="WW8Num8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rFonts w:ascii="Arial" w:hAnsi="Arial" w:cs="Arial"/>
      <w:b/>
      <w:i w:val="false"/>
      <w:sz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0z0">
    <w:name w:val="WW8Num9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0">
    <w:name w:val="WW8Num91z0"/>
    <w:qFormat/>
    <w:rPr>
      <w:b w:val="false"/>
      <w:bCs w:val="false"/>
      <w:sz w:val="20"/>
      <w:szCs w:val="20"/>
    </w:rPr>
  </w:style>
  <w:style w:type="character" w:styleId="WW8Num92z0">
    <w:name w:val="WW8Num9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18"/>
    </w:rPr>
  </w:style>
  <w:style w:type="character" w:styleId="WW8Num94z0">
    <w:name w:val="WW8Num94z0"/>
    <w:qFormat/>
    <w:rPr>
      <w:b w:val="false"/>
      <w:bCs w:val="fals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WW8Num15z4">
    <w:name w:val="WW8Num15z4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1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240"/>
      <w:ind w:hanging="38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7:00Z</dcterms:created>
  <dc:creator>msadecki</dc:creator>
  <dc:description/>
  <cp:keywords/>
  <dc:language>en-US</dc:language>
  <cp:lastModifiedBy>Mariusz Fleszar</cp:lastModifiedBy>
  <cp:lastPrinted>2022-08-08T10:06:00Z</cp:lastPrinted>
  <dcterms:modified xsi:type="dcterms:W3CDTF">2022-08-08T08:07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