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Stęszew – Sektor XV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3.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7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Stęszew</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Stęszew.</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5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5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w:t>
      </w:r>
      <w:r>
        <w:rPr/>
        <w:t>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3.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31.12.2024</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3.10.2024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3.10.2024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8T05:50:00Z</dcterms:modified>
  <cp:revision>86</cp:revision>
  <dc:subject/>
  <dc:title/>
</cp:coreProperties>
</file>