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S.271.7.2023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260" w:before="0" w:after="200"/>
        <w:jc w:val="both"/>
        <w:rPr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>„Odbió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i zagospodarowanie odpadów komunalnych od właścicieli nieruchomości niezamieszkałych, na których powstają odpady komunalne z terenu Gminy Świebodzice”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co następuj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powielić ile razy potrze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(kwalifikowany podpis elektroniczn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6-15T07:55:00Z</cp:lastPrinted>
  <dcterms:modified xsi:type="dcterms:W3CDTF">2023-10-25T11:53:00Z</dcterms:modified>
  <cp:revision>78</cp:revision>
  <dc:subject/>
  <dc:title/>
</cp:coreProperties>
</file>