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: postępowania na dostawę odczynników, materiałów zużywalnych i kontrolnych wraz z dzierżawą analizatorów dla Zakładu Mikrobiolog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Dzierżawa automatycznego analizatora do oznaczania przeciwciał metodą typu IMMUNOBLOT: anty-Borrelia burgdorferi (sensu lato) w surowicy, osoczu i płynie mózgowo-rdzeniowym, przeciwciał anty- Treponema pallidum IgG i IgM surowicy lub osoczu, przeciwciał anty HEV IgM, IgG w surowicy wraz z dedykowanymi zestawami odczynnikowymi i kontrolnymi przeznaczonymi do tych oznaczeń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371"/>
        <w:gridCol w:w="2126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ymagania graniczne dla zestawów odczynni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az i rodzaj oferowanych testów i materiałów kontrolnych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G przeciwko Borrelia burgdorferi (sensu lato) 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M przeciwko Borrelia burgdorferi (sensu lato) 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anty- Treponema pallidum IgG 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anty- Treponema pallidum IgM 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M przeciwko wirusowi Hepatitis E Virus (HEV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G przeciwko wirusowi Hepatitis E Virus (HEV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 przypadku gdy w zestawie odczynnikowym nie ma materiałów  kontrolnych, dodatkowo w cenie oferty dostarczyć  dla oferowanych zestawów kontrole w odpowiedniej ilości do ilości opakowań zamówionych tes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ia wspólne dla wszystkich zestawów odczynnikowych: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technika oznaczeń: testy typu „line immunoblot” z naniesionymi na pasek testowy antygenami w postaci li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dywidualne oznakowanie pasków testowych obejmujące identyfikator rodzaju wykonywanego te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Na każdym pasku testowym linia kontrolna wskazująca na prawidłowe wykonanie anali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Na każdym pasku linie kontrolne dla koniugatu IgG i Ig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onawca zapewnia w cenie oferty uczestnictwo w zewnątrzlaboratoryjnej międzynarodowej kontroli jakości na cały czas trwania umowy, wg. harmonogramu organizatora programu np. Labquality dla wybranych parametrów oznaczanych na analizatorze, a dostępnych u organizatora programu kontroli : anty-Borrelia IgG i IgM, anty- Treponema pallidum IgM, IgG co najmniej raz w rok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są dopuszczone do diagnostyki medycznej in vitro na terenie Polski i posiadają certyfikaty pozwalające na stosowanie oznaczeń CE oraz IV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ata ważności dla zestawów odczynnikowych przynajmniej 6 miesięcy od dnia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ia dla zestawów odczynnikowych do oznaczania przeciwciał przeciwko Borrelia burgdorferi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mpletne zestawy odczynnikowe do oznaczania przeciwciał IgG i IgM przeciwko patogennym dla człowieka genogatunkom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Borreli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  <w:t>(</w:t>
            </w:r>
            <w:r>
              <w:rPr>
                <w:rFonts w:eastAsia="Calibri" w:cs="Garamond" w:ascii="Garamond" w:hAnsi="Garamond"/>
                <w:i/>
                <w:strike/>
                <w:sz w:val="22"/>
                <w:szCs w:val="22"/>
              </w:rPr>
              <w:t xml:space="preserve">B. afzelii, B. burgdorferi, B. garini, </w:t>
              <w:br/>
              <w:t>B. spielmanii</w:t>
            </w: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  <w:t xml:space="preserve">) metodą typu immunoblot </w:t>
            </w:r>
          </w:p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0070C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70C0"/>
                <w:sz w:val="22"/>
                <w:szCs w:val="22"/>
              </w:rPr>
              <w:t>dla klasy IgG co najmniej B.afzelii, B. burgdoirferi, B. garini</w:t>
            </w:r>
          </w:p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70C0"/>
                <w:sz w:val="22"/>
                <w:szCs w:val="22"/>
              </w:rPr>
              <w:t>dla kaly IgM co najmniej B.afzelii, B. burgdoirferi, B. garini, B. spielma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stosowanie na paskach testowych rekombinowanych antygenów VlsE, i OspC dla testu w klasie IgM oraz rekombinowanych antygenów VlsE dla testu w klasie IgG (warunek minimu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ywania badań dla surowicy, osocza i /lub płynu mózgowo-rdzen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ia dla zestawów odczynnikowych do oznaczania przeciwciał przeciwk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Treponema pallidum IgG i IgM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letne zestawy odczynnikowe do oznaczania przeciwciał IgG i IgM przeciwko Treponema pallidum 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stosowanie na paskach testowych antygenów TpN15, TpN17, TpN47,  T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ywania badań dla surowicy lub oso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ia dla zestawów odczynnikowych do oznaczania przeciwciał przeciwk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HEV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letne zestawy odczynnikowe do oznaczania przeciwciał IgG i IgM przeciwko HEV 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stosowanie na paskach testowych rekombinowanych antygenów docelowych HEV dla 4 ludzkich genotypów chorobotwórcz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ywania badań dla surowicy lub oso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 Unicode MS" w:cs="Garamond" w:ascii="Garamond" w:hAnsi="Garamond"/>
          <w:color w:val="FF0000"/>
          <w:sz w:val="22"/>
          <w:szCs w:val="22"/>
        </w:rPr>
        <w:t>*Niespełnianie któregokolwiek z wymagań przedstawionych w tabeli powyżej spowoduje odrzucenie oferty.</w:t>
      </w:r>
    </w:p>
    <w:p>
      <w:pPr>
        <w:pStyle w:val="Normal"/>
        <w:rPr>
          <w:rFonts w:ascii="Garamond" w:hAnsi="Garamond" w:eastAsia="Calibri" w:cs="Garamond"/>
          <w:color w:val="FF0000"/>
          <w:sz w:val="22"/>
          <w:szCs w:val="22"/>
        </w:rPr>
      </w:pPr>
      <w:r>
        <w:rPr>
          <w:rFonts w:eastAsia="Calibri" w:cs="Garamond" w:ascii="Garamond" w:hAnsi="Garamond"/>
          <w:color w:val="FF0000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71" w:hanging="0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Wymagania graniczne dla dzierżawionego analizatora</w:t>
            </w:r>
            <w:r>
              <w:rPr>
                <w:rFonts w:eastAsia="Calibri" w:cs="Garamond" w:ascii="Garamond" w:hAnsi="Garamond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y analizator przeznaczony do wykonywania oznaczeń przeciwciał techniką immunoblot w surowicy, osoczu i /lub płynie mózgowo-rdzeni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fabrycznie nowy, rok produkcji 2023 lub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ełni zautomatyzowany system: automatyzacja całej procedury od identyfikacji próbek, poprzez ich rozcieńczenie i automatyczną procedurę blottingu, suszenia do końcowego skanowania pasków tes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cena za pomocą zautomatyzowanego programu do oceny testów paskowych- automatyczne fotografowanie pasków oraz archiwizowanie obrazów za pomocą oprogramowania. Możliwość dwukierunkowego połączenia z LIS (Laboratoryjny System Informatycz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łączenia oznaczanych parametrów w jednym przebie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dostarczy zestaw komputerowy dedykowany do obsługi analizatora. Po stronie wykonawcy sterowniki i podłączenie do systemu 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jednoczesnego wykonywania oznaczeń przeciwciał klasy IgG oraz IgM (w trakcie jednoczasowej inkub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jednoczesnego wykonywania minimum 40 ozna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 funkcją ”detekcja poziomu ciecz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ystem identyfikujący umieszczone w podajniku próbki za pomocą kodów kreskowych, wykorzystujący zintegrowany z aparatem skaner ko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wyposażony w system podtrzymywania zasilania (UPS) zgodny z wymaganiami producenta, na wypadek zaniku/niestabilności zasilania elektr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ystem posiada certyfikat potwierdzający przeznaczenie do diagnostyki medycznej in vitro i dopuszczenie do użycia w laboratorium medycznym w Pols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 celach ewidencyjnych na czas obowiązywania umowy. Oznakowanie zostanie całkowicie usunięte przez Zamawiającego przed wydaniem Wykona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erwis techniczny obejmuje naprawy oraz wykonywanie przeglądów technicznych w ilości zgodnej z wymogami producenta z wymianą  zepsutych i zużytych części oraz materiałów zużywalnych. Dostarczenie harmonogramu przeglądów technicznych Zamawiającemu po zainstalowaniu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eakcja serwisu technicznego na zgłoszenie awarii w ciągu 24 godzin w dni robo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alacja i szkolenie z obsługi analizatora w  miejscu instalacji urządzenia w cenie ofert (minimum 2 szkolenia). Opieka techniczna i merytoryczna przez cały okres w ramach realizacji umow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Niespełnianie któregokolwiek z wymagań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*Zamawiający wymaga zaoferowania wszystkich odczynników, odczynników dodatkowych, kalibratorów, materiałów kontrolnych oraz materiałów zużywalnych koniecznych do wykonania zamawianej ilości badań/oznaczeń kontrolnych zgodnie z procedurami określonymi przez producenta zestawów odczynnikowych. Wymóg ten nie dotyczy podstawowego wyposażenia laboratoryjnego jak uniwersalne pipety laboratoryjne i dedykowane do nich końcówki, które są zapewniane przez Zamawiającego.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„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Jakość” oceniana będzie w oparciu o następujące parametry (cechy)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>Wymaganie jakościowe do oznaczania przeciwciał anty-Borrelia burgdorferi (sensu lato) w surowicy, osoczu i /lub płynie mózgowo-rdzeniowym</w:t>
      </w:r>
      <w:r>
        <w:rPr/>
        <w:t xml:space="preserve"> </w:t>
      </w:r>
      <w:r>
        <w:rPr>
          <w:rFonts w:cs="Garamond" w:ascii="Garamond" w:hAnsi="Garamond"/>
          <w:b/>
          <w:bCs/>
          <w:color w:val="0070C0"/>
          <w:sz w:val="22"/>
          <w:szCs w:val="22"/>
        </w:rPr>
        <w:t>oraz oznaczania przeciwciał anty-Treponema pallidum w surowicy/osocz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82"/>
        <w:gridCol w:w="1622"/>
        <w:gridCol w:w="15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p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maganie jakościow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yznana 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8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Zastosowanie markerów późnej fazy - lipidów naniesionych w postaci linii na membranie do wykrywania przeciwciał przeciwko lipidom Borrelia afzeli i Borrelia burgdorferi </w:t>
            </w:r>
            <w:r>
              <w:rPr>
                <w:rFonts w:cs="Garamond" w:ascii="Garamond" w:hAnsi="Garamond"/>
                <w:bCs/>
                <w:color w:val="0070C0"/>
                <w:sz w:val="22"/>
                <w:szCs w:val="22"/>
              </w:rPr>
              <w:t>(dotyczy wyłącznie testów dla klasy IgG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stosowanie rekombinowanego OspC w formie dimerycznej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70C0"/>
                <w:sz w:val="22"/>
                <w:szCs w:val="22"/>
              </w:rPr>
              <w:t>3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70C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70C0"/>
                <w:sz w:val="22"/>
                <w:szCs w:val="22"/>
              </w:rPr>
              <w:t>Zastosowanie na paskach testowych dodatkowych antygenów Tp257, Tp453 dla Treponema pallidum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70C0"/>
                <w:sz w:val="22"/>
                <w:szCs w:val="22"/>
              </w:rPr>
              <w:t>5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Spełnianie wymagań przedstawionych w tabeli powyżej spowoduje przyznanie dodatkowych punktów jakościowych.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329"/>
        <w:gridCol w:w="2126"/>
        <w:gridCol w:w="1675"/>
      </w:tblGrid>
      <w:tr>
        <w:trPr>
          <w:trHeight w:val="30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YMAGANIA W ZAKRESIE ZAGADNIEŃ INFORMATYCZNYCH dla Zakładu Mikrobiologii odnośnie sprzętu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Potwierdzenie spełnienia </w:t>
            </w:r>
            <w:r>
              <w:rPr>
                <w:rFonts w:cs="Arial" w:ascii="Garamond" w:hAnsi="Garamond"/>
                <w:bCs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3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Podłączenie, obsługa przyjęcia zlecenia i dystrybucji wyniku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Dostarczenie (jeżeli to konieczne) interfejsów wymiany danych oraz (jeżeli to konieczne) licencji na ich użytkowani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Świadczenie przez Wykonawcę asysty technicznej integracji w ramach której Wykonawca zobowiązany jest do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49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usuwania błędów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dostosowywania oprogramowania do zmieniających się przepisów prawnych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)    konsultacji w zakresie dostarczonego systemu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)    instalacji niezbędnych dla prawidłowego funkcjonowania systemu poprawek do zainstalowanej wersji oprogramowania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sługa serwisowa systemu integracji w trybie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24/7 tj. przez 24 godziny na dobę i 365 dni w roku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70C0"/>
                <w:sz w:val="22"/>
                <w:szCs w:val="22"/>
              </w:rPr>
              <w:t>w dni robocze w godzinach od 8-16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Podział błędów na kategori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Krytyczny – niemożliwa praca w systemie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Pilny – utrudniający, ograniczający pracę w systemie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.     Zwykły – nie mający istotnego wpływu na  bieżącą pracę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Różne czasy reakcji i usunięcia błędu w zależności od kategorii błędu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.     Krytyczny – reakcja </w:t>
            </w:r>
            <w:r>
              <w:rPr>
                <w:rFonts w:cs="Arial" w:ascii="Garamond" w:hAnsi="Garamond"/>
                <w:color w:val="0070C0"/>
                <w:sz w:val="22"/>
                <w:szCs w:val="22"/>
              </w:rPr>
              <w:t>2 h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1 h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od moment zgłoszenia, usunięcie błędu do </w:t>
            </w:r>
            <w:r>
              <w:rPr>
                <w:rFonts w:cs="Arial" w:ascii="Garamond" w:hAnsi="Garamond"/>
                <w:color w:val="0070C0"/>
                <w:sz w:val="22"/>
                <w:szCs w:val="22"/>
              </w:rPr>
              <w:t>24 h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4 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Pilny – reakcja 12 h od moment zgłoszenia, usunięcie błędu do 48 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.     Zwykły- – reakcja 72 h od moment zgłoszenia, usunięcie błędu do 14 d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  <w:t>* Niespełnianie któregokolwiek z wymagań przedstawionych w tabeli spowoduje odrzucenie oferty.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Nr sprawy: DFP.271.140.2024.KK</w:t>
      <w:tab/>
      <w:tab/>
      <w:tab/>
      <w:tab/>
      <w:tab/>
      <w:tab/>
      <w:t xml:space="preserve">          Załącznik nr 1b do SWZ</w:t>
      <w:tab/>
      <w:tab/>
      <w:tab/>
      <w:tab/>
      <w:tab/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3:00Z</dcterms:created>
  <dc:creator>Maria Urszula Szyguła</dc:creator>
  <dc:description/>
  <cp:keywords/>
  <dc:language>en-US</dc:language>
  <cp:lastModifiedBy>Katarzyna Marta Kowalczyk</cp:lastModifiedBy>
  <cp:lastPrinted>2024-06-25T15:19:00Z</cp:lastPrinted>
  <dcterms:modified xsi:type="dcterms:W3CDTF">2024-10-09T10:21:00Z</dcterms:modified>
  <cp:revision>31</cp:revision>
  <dc:subject/>
  <dc:title>Wymagania graniczne do testu in vitro opartego na amplifikacji kwasu nukleinowego i hybrydyzacji w celu oznaczenia mutacji war</dc:title>
</cp:coreProperties>
</file>