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  <w:t>Załącznik nr 1 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  <w:t xml:space="preserve">Nr sprawy:  </w:t>
      </w:r>
      <w:bookmarkStart w:id="0" w:name="OLE_LINK1"/>
      <w:r>
        <w:rPr>
          <w:rFonts w:cs="Calibri" w:ascii="Calibri" w:hAnsi="Calibri"/>
          <w:b/>
          <w:sz w:val="18"/>
          <w:szCs w:val="18"/>
          <w:lang w:eastAsia="ar-SA"/>
        </w:rPr>
        <w:t>AZP</w:t>
      </w:r>
      <w:bookmarkEnd w:id="0"/>
      <w:r>
        <w:rPr>
          <w:rFonts w:cs="Calibri" w:ascii="Calibri" w:hAnsi="Calibri"/>
          <w:b/>
          <w:sz w:val="18"/>
          <w:szCs w:val="18"/>
          <w:lang w:eastAsia="ar-SA"/>
        </w:rPr>
        <w:t>.274.34/2024</w:t>
        <w:tab/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Wykaz asortymentowo-ilościowy wraz z wyceną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konanie i sukcesywna dostawa systemów wystawienniczych na potrzeby jednostek  Katolickiego Uniwersytetu Lubelskiego Jana Pawła II </w:t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color w:val="C00000"/>
          <w:sz w:val="18"/>
          <w:szCs w:val="18"/>
        </w:rPr>
      </w:pPr>
      <w:r>
        <w:rPr>
          <w:rFonts w:cs="Calibri" w:ascii="Calibri" w:hAnsi="Calibri"/>
          <w:b/>
          <w:color w:val="C00000"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328"/>
        <w:gridCol w:w="1276"/>
        <w:gridCol w:w="1276"/>
        <w:gridCol w:w="1134"/>
        <w:gridCol w:w="1417"/>
        <w:gridCol w:w="1276"/>
        <w:gridCol w:w="1418"/>
        <w:gridCol w:w="184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Maksymalna szacunkowa ilość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Cena jednostkowa nett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Stawka podatku VAT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Cena jednostkowa brutt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Kwota podatku VAT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(zł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4+(4x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(3x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(7x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(7+8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iatka typu Mesh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ruk kolorowy, oczkowana co 50 cm;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amówienie w turach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amówienie jednorazowe nie mniejsze niż 2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atka na fronton typu Mesh 18,64x5,13 m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uk kolorowy, oczkowana co 50 cm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ntaż i demontaż na frontonie KUL </w:t>
            </w:r>
          </w:p>
          <w:p>
            <w:pPr>
              <w:pStyle w:val="Normal"/>
              <w:suppressAutoHyphens w:val="false"/>
              <w:ind w:left="10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yżej 4 m nad wejściem głównym KUL, do istniejących systemów moc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aner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er wylewan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uk kolorowy, oczkowany co 50 c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w tura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amówienie jednorazowe nie mniejsze niż 2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ll-up 100 (mechanizm z grafiką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fika druk kolorowy na banerze do roll-up’ów 100x200 cm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chanizm: 100x200 cm aluminiowa, stabilna konstrukcja, składane nogi,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ntaż w 30 sekund, górna listwa wsuwowa, idealna wytrzymałość i prosty montaż; kolor srebrny;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ui: mocne, podwójne, czarne; montaż grafiki na mechanizmie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amówienie w turach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amówienie jednorazowe 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15 </w:t>
            </w: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fika 100 z demontażem i montaże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fika druk kolorowy na banerze do roll-up’ów 100x200 cm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biór mechanizmu z siedziby zamawiającego do wymiany grafik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amówienie w tura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amówienie jednorazowe 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10 </w:t>
            </w: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ll-up A4 (mechanizm z grafiką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fika druk kolorowy na banerze do roll-up’ów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chanizm: aluminiowy, stabilna konstrukcj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ntaż grafiki na mechanizmie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a w tura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jednorazowe 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ll-up A3 (mechanizm z grafiką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afika druk kolorowy na banerze do roll-up’ów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chanizm: aluminiowy, stabilna konstrukcj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ntaż grafiki na mechanizmie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a w tura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jednorazowe 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8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cianka wystawiennicz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ścianka tekstyln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onstrukcja składa się z aluminiowych profili łączonych ze sobą na specjalne zatrzaski. Medium to tkanina poliestrowa kalandrowana, zadrukowana w technologii ekologicznej sublimacji. Grafika umieszczona z dwóch stron ścianki. Szybki czas rozłożenia bez wykorzystywania narzędzi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letny zestaw zawiera składaną konstrukcję, grafikę dwustronną oraz torbę transportową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pozwala na prezentację grafiki drukowanej na tkaninie, którą naciąga się na ramę/konstrukcję i zapina na zamek błyskawiczn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iary: 2380x2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5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cianka wystawiennicz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Ścianka tekstyln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onstrukcja składa się z aluminiowych profili łączonych ze sobą na specjalne zatrzaski. Medium to tkanina poliestrowa kalandrowana, zadrukowana w technologii ekologicznej sublimacji. Grafika umieszczona z dwóch stron ścianki. Szybki czas rozłożenia bez wykorzystywania narzędzi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letny zestaw zawiera składaną konstrukcję, grafikę dwustronną oraz torbę transportową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ystem pozwala na prezentację grafiki drukowanej na tkaninie, którą naciąga się na ramę/konstrukcję i zapina na zamek błyskawiczny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miary: 2380x2950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fika dwustronna  do ścianki tekstylnej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fiki drukowanej na tkaninie, którą naciąga się na ramę/konstrukcję i zapina na zamek błyskawiczny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iary: 2380x2350 mm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biór mechanizmu z siedziby zamawiającego do wymiany grafik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fika dwustronna  do ścianki tekstylnej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fiki drukowanej na tkaninie, którą naciąga się na ramę/konstrukcję i zapina na zamek błyskawiczny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iary: 2380x2950 mm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biór mechanizmu z siedziby zamawiającego do wymiany grafik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fika z nadrukiem UV na PCV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CV 3 m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cięte do formatu z zamówien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amówienie w tura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amówienie jednorazowe nie mniejsze niż 0,5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401" w:hanging="40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fika z nadrukiem UV na PCV format A5</w:t>
            </w:r>
            <w:r>
              <w:rPr>
                <w:rFonts w:cs="Calibri" w:ascii="Calibri" w:hAnsi="Calibri"/>
                <w:sz w:val="18"/>
                <w:szCs w:val="18"/>
              </w:rPr>
              <w:br/>
              <w:t>•    PCV 3 mm</w:t>
              <w:br/>
              <w:t xml:space="preserve">•    docięte do formatu </w:t>
              <w:br/>
              <w:t>•    tabliczki muszą mieć system mocowania na ścianę</w:t>
              <w:br/>
              <w:t>•    Zamówienie w turach</w:t>
              <w:br/>
              <w:t>•    Zamówienie jednorazowe 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fika z nadrukiem UV na PCV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CV 3 m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na ścianie w siedzibie Zamawiająceg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 100x140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amówienie w tura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jednorazowe 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fika z nadrukiem UV na PCV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CV  5 mm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cięte do formatu z zamówieni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mówienie w turach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amówienie jednorazowe nie mniejsze niż 0,5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 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fika z nadrukiem UV na folii z wyklejeniem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amówienie w turach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amówienie jednorazowe nie mniejsze niż 1 m2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lejanie w siedzibie zamawia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fika z nadrukiem UV na folii z wyklejeniem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folia klejonej na podłodze (drewna, kamień, gress) w siedzibie zamawiającego z odpowiednim zabezpieczeniem przed ścieraniem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cinaniem kształtów zgodnie z zamówieniem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w turach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amówienie jednorazowe nie mniejsze niż 0,5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fika z nadrukiem UV na folii z wyklejeniem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folia klejonej na ścianie w siedzibie zamawiającego z odpowiednim zabezpieczeniem przed ścieraniem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cinaniem kształtów zgodnie z zamówieniem </w:t>
              <w:br/>
              <w:t>(litery, kształty)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w turach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amówienie jednorazowe nie mniejsze niż 0,5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fika z nadrukiem UV na lekkiej pianc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w turach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amówienie jednorazowe nie mniejsze niż 0,5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fika z nadrukiem UV szkle hartowanym 4 mm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w turach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amówienie jednorazowe nie mniejsze niż 0,8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fika z nadrukiem UV szkle hartowanym 8 mm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w turach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amówienie jednorazowe nie mniejsze niż 0,8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fika z nadrukiem UV szkle hartowanym 8 mm wraz z montażem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fla 1,5x4  m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na dystansach w siedzibie Zamawiającego (od podłog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taż tafli szklanej do ściany, cztery otwory + dystanse, cena za kpl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w turach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amówienie jednorazowe nie mniejsze niż 1 komple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fla szklana wydrukowana u wykonawcy (poz.20 lub 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7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0" simplePos="0" locked="0" layoutInCell="1" allowOverlap="1" relativeHeight="14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984250" cy="984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18"/>
                <w:szCs w:val="18"/>
              </w:rPr>
              <w:t>Stojak na ulotki z oznakowaniem KUL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ł aluminium i pleksi ok. 200x50x8 cm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mawiający dopuszcza inne modele </w:t>
              <w:br/>
              <w:t xml:space="preserve">3-4 miejsca na ulotki 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druki na bilbordy i klejenie na istniejących tablicach na terenie Lublina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w turach nie mniejszych niż 12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lagi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agi  1,5x4m z tunelem na górze i plastikowymi karabińczykami  druk full kolor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w turach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jednorazowe 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lagi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84" w:leader="none"/>
              </w:tabs>
              <w:suppressAutoHyphens w:val="false"/>
              <w:ind w:left="1440" w:hanging="8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agi  szyte pod wymiar z tunelami druk full kolor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84" w:leader="none"/>
              </w:tabs>
              <w:suppressAutoHyphens w:val="false"/>
              <w:ind w:left="1440" w:hanging="8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w turach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84" w:leader="none"/>
              </w:tabs>
              <w:suppressAutoHyphens w:val="false"/>
              <w:ind w:left="1440" w:hanging="8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jednorazowe nie mniejsze niż 1,6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inder Standard rozmiar S</w:t>
              <w:br/>
              <w:t>flagi do istniejących stojaków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w turach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jednorazowe 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ll-up tekstylny 1200x2380 mm z grafiką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nd z solidną metalową podstawą, która nadaje mu stabilności i składana dla wygodnego transportu. Grafika tekstylna zakrywa ramę także na dol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uminium, metalowa podstaw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ednica rur: 30 mm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: Samozatrzaskujące klipsy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ntaż grafiki: Zakładana na system, napinana za pomocą zamka błyskawicznego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fika: dwustronn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znaczenie: Wolnostojący system z podstawą (w zestawie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kowanie: Wzmocniona torba transpor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fika dwustronna do rollu-pu 1200x238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m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rafiki drukowanej na tkaninie, którą naciąga się na ramę/konstrukcję i zapina na zamek błyskawiczny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rafika dwustronna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ary: 1200x2380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biór mechanizmu z siedziby zamawiającego do wymiany graf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cianka/rollup podświetlana LED 1000 x 2000-2500 mm  x 80 mm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setony są wykonane z aluminiowej konstrukcji, tekstylnych wydruków oraz diod LED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druk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ekstylne mocowane do ra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miana grafiki tekstylnej do ścianki LED </w:t>
            </w:r>
            <w:r>
              <w:rPr>
                <w:rFonts w:cs="Calibri" w:ascii="Calibri" w:hAnsi="Calibri"/>
                <w:sz w:val="18"/>
                <w:szCs w:val="18"/>
              </w:rPr>
              <w:t>z poz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rybunka reklamowa podświetlana LED Brightbox 1000x1000 mm z grafiką dwustronną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arny blat z HDF-u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świetlana lada targowa, przenośna i niezwykle prosta w obsłudze, a jej złożenie nie wymaga użycia narzędzi i zajmuje dosłownie kilkanaście sekund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cowanie wydruku za pomocą taśmy silikonowej to z kolei pewność błyskawicznego i niezwykle łatwego montażu grafiki reklamowej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ontowane w podstawie żarówki LED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taw zawiera: stelaż trybunki LED BOX w torbie transportowej, zasilacz o mocy 96W oraz wydruk na dedykowanym materiale do podświetleń premium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ilacz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rba transpor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ewnętrzny potykacz reklamowy A1 Pro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wustronną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wustronna prezentacja plakatów A1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zastosowania na zewnątrz i wewnątrz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olidna i wytrzymała konstrukcja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ężka i stabilna podstaw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lowe sprężyny amortyzujące drgani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Łatwa wymiana plakatów, dzięki profilom zatrzaskowym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olie ochronne z filtrem UV chronią plakat przed blaknięciem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porność na trudne warunki atmosfer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ruk wypukły warstwowy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lexiglasie bezbarwnym 4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ruk lewoczytelny na płytach z plexiglasu 5 mm </w:t>
            </w:r>
            <w:r>
              <w:rPr>
                <w:rFonts w:cs="Calibri" w:ascii="Calibri" w:hAnsi="Calibri"/>
                <w:sz w:val="18"/>
                <w:szCs w:val="18"/>
              </w:rPr>
              <w:t>w formacie 200 x 300 cm z białym poddrukiem i frezowanymi otworami 10 mm do zawieszenia na ści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ruk UV na elementach lustrzanych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 x 2 m z otworami 10 mm do zawieszenia na ści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łyty lustrzane wycinane po kształcie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ruk UV na elementach lustrzanych 1,5 x 2 m, z otworami 10 mm do zawieszenia na ści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ruk klisz do podświetleń </w:t>
            </w:r>
            <w:r>
              <w:rPr>
                <w:rFonts w:cs="Calibri" w:ascii="Calibri" w:hAnsi="Calibri"/>
                <w:sz w:val="18"/>
                <w:szCs w:val="18"/>
              </w:rPr>
              <w:t>1,5 x 2,5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ktogramy i postacie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rukowane na PCV 10 mm, do max rozmiaru 1 m x 2,0 m, następnie frezowane po kształcie, monta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ementy z tektury kolorowej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,5 x 3,0 m wycinane wg indywidualnego projekt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076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  <w:lang w:eastAsia="pl-PL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>DOKUMENT NALEŻY PODPISAĆ KWALIFIKOWANYM PODPISEM ELEKTRONICZNYM, PODPISEM ZAUFANYM LUB PODPISEM OSOBISTYM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sectPr>
      <w:headerReference w:type="default" r:id="rId3"/>
      <w:type w:val="nextPage"/>
      <w:pgSz w:orient="landscape" w:w="16838" w:h="11906"/>
      <w:pgMar w:left="851" w:right="1103" w:gutter="0" w:header="0" w:top="141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0"/>
      <w:ind w:left="7080" w:firstLine="708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</w:r>
  </w:p>
  <w:p>
    <w:pPr>
      <w:pStyle w:val="Normal"/>
      <w:keepNext w:val="true"/>
      <w:spacing w:before="120" w:after="0"/>
      <w:ind w:left="7080" w:firstLine="708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24130</wp:posOffset>
          </wp:positionH>
          <wp:positionV relativeFrom="paragraph">
            <wp:posOffset>-198120</wp:posOffset>
          </wp:positionV>
          <wp:extent cx="4506595" cy="749935"/>
          <wp:effectExtent l="0" t="0" r="0" b="0"/>
          <wp:wrapNone/>
          <wp:docPr id="2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50659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Dział Zakupów i Zamówień Publicznych</w:t>
    </w:r>
  </w:p>
  <w:p>
    <w:pPr>
      <w:pStyle w:val="Normal"/>
      <w:rPr>
        <w:rFonts w:ascii="Calibri" w:hAnsi="Calibri" w:cs="Calibri"/>
        <w:b/>
        <w:b/>
        <w:bCs/>
        <w:sz w:val="20"/>
        <w:szCs w:val="20"/>
        <w:lang w:val="en-US" w:eastAsia="en-US"/>
      </w:rPr>
    </w:pPr>
    <w:r>
      <w:rPr>
        <w:rFonts w:cs="Calibri" w:ascii="Calibri" w:hAnsi="Calibri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96965</wp:posOffset>
              </wp:positionH>
              <wp:positionV relativeFrom="page">
                <wp:posOffset>7137400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eastAsia="zh-CN" w:bidi="ar-SA"/>
                            </w:rPr>
                            <w:t>Stro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7.95pt;margin-top:562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eastAsia="zh-CN" w:bidi="ar-SA"/>
                      </w:rPr>
                      <w:t>Stro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Calibri" w:hAnsi="Calibri" w:eastAsia="Times New Roman" w:cs="Times New Roman"/>
      <w:color w:val="000000"/>
      <w:sz w:val="20"/>
      <w:szCs w:val="20"/>
      <w:lang w:eastAsia="pl-PL"/>
    </w:rPr>
  </w:style>
  <w:style w:type="character" w:styleId="WW8Num3z0">
    <w:name w:val="WW8Num3z0"/>
    <w:qFormat/>
    <w:rPr>
      <w:rFonts w:ascii="Calibri" w:hAnsi="Calibri" w:cs="Calibri"/>
      <w:bCs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Calibri" w:hAnsi="Calibri" w:cs="Calibri"/>
      <w:b w:val="false"/>
      <w:sz w:val="20"/>
      <w:szCs w:val="20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Segoe UI"/>
      <w:sz w:val="20"/>
      <w:szCs w:val="20"/>
    </w:rPr>
  </w:style>
  <w:style w:type="character" w:styleId="WW8Num11z0">
    <w:name w:val="WW8Num11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cs="Segoe UI"/>
      <w:sz w:val="20"/>
    </w:rPr>
  </w:style>
  <w:style w:type="character" w:styleId="WW8Num15z0">
    <w:name w:val="WW8Num15z0"/>
    <w:qFormat/>
    <w:rPr>
      <w:rFonts w:ascii="Calibri" w:hAnsi="Calibri" w:cs="Calibri"/>
      <w:sz w:val="20"/>
      <w:szCs w:val="20"/>
    </w:rPr>
  </w:style>
  <w:style w:type="character" w:styleId="WW8Num16z0">
    <w:name w:val="WW8Num16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rFonts w:ascii="Calibri" w:hAnsi="Calibri" w:eastAsia="TimesNewRoman" w:cs="Segoe UI"/>
      <w:sz w:val="20"/>
      <w:szCs w:val="20"/>
    </w:rPr>
  </w:style>
  <w:style w:type="character" w:styleId="WW8Num22z0">
    <w:name w:val="WW8Num22z0"/>
    <w:qFormat/>
    <w:rPr>
      <w:rFonts w:ascii="Calibri" w:hAnsi="Calibri" w:cs="Calibri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  <w:szCs w:val="20"/>
    </w:rPr>
  </w:style>
  <w:style w:type="character" w:styleId="WW8Num24z3">
    <w:name w:val="WW8Num24z3"/>
    <w:qFormat/>
    <w:rPr>
      <w:rFonts w:cs="Calibri"/>
      <w:bCs/>
      <w:sz w:val="20"/>
      <w:szCs w:val="20"/>
    </w:rPr>
  </w:style>
  <w:style w:type="character" w:styleId="WW8Num25z0">
    <w:name w:val="WW8Num25z0"/>
    <w:qFormat/>
    <w:rPr>
      <w:rFonts w:ascii="Calibri" w:hAnsi="Calibri" w:cs="Calibri"/>
      <w:bCs/>
      <w:sz w:val="20"/>
      <w:szCs w:val="20"/>
    </w:rPr>
  </w:style>
  <w:style w:type="character" w:styleId="WW8Num26z0">
    <w:name w:val="WW8Num26z0"/>
    <w:qFormat/>
    <w:rPr>
      <w:rFonts w:ascii="Calibri" w:hAnsi="Calibri" w:cs="Calibri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 w:val="false"/>
      <w:sz w:val="20"/>
      <w:szCs w:val="20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>
      <w:rFonts w:ascii="Calibri" w:hAnsi="Calibri" w:cs="Calibri"/>
      <w:sz w:val="20"/>
      <w:szCs w:val="20"/>
    </w:rPr>
  </w:style>
  <w:style w:type="character" w:styleId="WW8Num33z0">
    <w:name w:val="WW8Num33z0"/>
    <w:qFormat/>
    <w:rPr>
      <w:rFonts w:ascii="Calibri" w:hAnsi="Calibri" w:cs="Calibri"/>
      <w:bCs/>
      <w:sz w:val="20"/>
      <w:szCs w:val="20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Calibri" w:hAnsi="Calibri" w:cs="Calibri"/>
      <w:sz w:val="18"/>
      <w:szCs w:val="18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>
      <w:rFonts w:ascii="Calibri" w:hAnsi="Calibri" w:cs="Segoe UI"/>
      <w:sz w:val="20"/>
      <w:szCs w:val="20"/>
    </w:rPr>
  </w:style>
  <w:style w:type="character" w:styleId="WW8Num14z0">
    <w:name w:val="WW8Num14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Calibri"/>
      <w:bCs/>
      <w:sz w:val="20"/>
      <w:szCs w:val="2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Cs/>
      <w:sz w:val="20"/>
      <w:szCs w:val="20"/>
    </w:rPr>
  </w:style>
  <w:style w:type="character" w:styleId="WW8Num4z1">
    <w:name w:val="WW8Num4z1"/>
    <w:qFormat/>
    <w:rPr>
      <w:rFonts w:eastAsia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rFonts w:ascii="Calibri" w:hAnsi="Calibri" w:cs="Calibri"/>
      <w:sz w:val="18"/>
      <w:szCs w:val="18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>
      <w:rFonts w:cs="Calibri"/>
      <w:bCs/>
      <w:sz w:val="20"/>
      <w:szCs w:val="20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Calibri"/>
      <w:bCs/>
      <w:sz w:val="20"/>
      <w:szCs w:val="2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80z0">
    <w:name w:val="WW8Num80z0"/>
    <w:qFormat/>
    <w:rPr>
      <w:rFonts w:ascii="Symbol" w:hAnsi="Symbol" w:cs="OpenSymbol"/>
    </w:rPr>
  </w:style>
  <w:style w:type="character" w:styleId="WW8Num82z0">
    <w:name w:val="WW8Num8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TekstpodstawowyZnak2">
    <w:name w:val="Tekst podstawowy Znak2"/>
    <w:qFormat/>
    <w:rPr>
      <w:sz w:val="26"/>
    </w:rPr>
  </w:style>
  <w:style w:type="character" w:styleId="StopkaZnak1">
    <w:name w:val="Stopka Znak1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PodpisZnak1">
    <w:name w:val="Podpis Znak1"/>
    <w:qFormat/>
    <w:rPr>
      <w:rFonts w:cs="Tahoma"/>
      <w:i/>
      <w:iCs/>
    </w:rPr>
  </w:style>
  <w:style w:type="character" w:styleId="TekstpodstawowywcityZnak2">
    <w:name w:val="Tekst podstawowy wcięty Znak2"/>
    <w:qFormat/>
    <w:rPr>
      <w:sz w:val="24"/>
      <w:szCs w:val="24"/>
    </w:rPr>
  </w:style>
  <w:style w:type="character" w:styleId="TekstprzypisukocowegoZnak2">
    <w:name w:val="Tekst przypisu końcowego Znak2"/>
    <w:qFormat/>
    <w:rPr/>
  </w:style>
  <w:style w:type="character" w:styleId="HTMLwstpniesformatowanyZnak1">
    <w:name w:val="HTML - wstępnie sformatowany Znak1"/>
    <w:qFormat/>
    <w:rPr>
      <w:rFonts w:ascii="Courier New" w:hAnsi="Courier New" w:cs="Courier New"/>
      <w:color w:val="00000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Tekstpodstawowywcity3Znak">
    <w:name w:val="Tekst podstawowy wcięty 3 Znak"/>
    <w:qFormat/>
    <w:rPr>
      <w:rFonts w:ascii="Arial" w:hAnsi="Arial" w:cs="Arial"/>
      <w:color w:val="FF0000"/>
      <w:sz w:val="22"/>
      <w:szCs w:val="22"/>
      <w:lang w:val="en-US"/>
    </w:rPr>
  </w:style>
  <w:style w:type="character" w:styleId="TytuZnak">
    <w:name w:val="Tytuł Znak"/>
    <w:qFormat/>
    <w:rPr>
      <w:spacing w:val="40"/>
      <w:sz w:val="32"/>
      <w:szCs w:val="24"/>
      <w:lang w:val="en-US"/>
    </w:rPr>
  </w:style>
  <w:style w:type="character" w:styleId="Tekstpodstawowy2Znak1">
    <w:name w:val="Tekst podstawowy 2 Znak1"/>
    <w:qFormat/>
    <w:rPr>
      <w:rFonts w:ascii="Arial" w:hAnsi="Arial" w:eastAsia="Lucida Sans Unicode" w:cs="Arial"/>
      <w:b/>
      <w:kern w:val="2"/>
      <w:lang w:val="en-US"/>
    </w:rPr>
  </w:style>
  <w:style w:type="character" w:styleId="Tekstpodstawowy3Znak1">
    <w:name w:val="Tekst podstawowy 3 Znak1"/>
    <w:qFormat/>
    <w:rPr>
      <w:rFonts w:ascii="Arial" w:hAnsi="Arial" w:cs="Arial"/>
      <w:b/>
      <w:bCs/>
      <w:sz w:val="22"/>
      <w:szCs w:val="21"/>
      <w:lang w:val="en-US"/>
    </w:rPr>
  </w:style>
  <w:style w:type="character" w:styleId="War">
    <w:name w:val="war"/>
    <w:qFormat/>
    <w:rPr/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ributornametrigger">
    <w:name w:val="contributornametrigger"/>
    <w:qFormat/>
    <w:rPr/>
  </w:style>
  <w:style w:type="character" w:styleId="Bylinepipe">
    <w:name w:val="bylinepipe"/>
    <w:qFormat/>
    <w:rPr/>
  </w:style>
  <w:style w:type="character" w:styleId="Formattedisbn13">
    <w:name w:val="formattedisbn13"/>
    <w:qFormat/>
    <w:rPr/>
  </w:style>
  <w:style w:type="character" w:styleId="Formattedisbn10">
    <w:name w:val="formattedisbn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2">
    <w:name w:val="Tekst komentarza Znak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Sksiazki">
    <w:name w:val="sksiazki"/>
    <w:qFormat/>
    <w:rPr/>
  </w:style>
  <w:style w:type="character" w:styleId="Produktinfoitem">
    <w:name w:val="produkt_info_item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">
    <w:name w:val=" Znak Znak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podstawowyZnak3">
    <w:name w:val="Tekst podstawowy Znak3"/>
    <w:qFormat/>
    <w:rPr>
      <w:sz w:val="26"/>
    </w:rPr>
  </w:style>
  <w:style w:type="character" w:styleId="StopkaZnak2">
    <w:name w:val="Stopka Znak2"/>
    <w:qFormat/>
    <w:rPr>
      <w:sz w:val="24"/>
      <w:szCs w:val="24"/>
    </w:rPr>
  </w:style>
  <w:style w:type="character" w:styleId="NagwekZnak2">
    <w:name w:val="Nagłówek Znak2"/>
    <w:qFormat/>
    <w:rPr>
      <w:sz w:val="24"/>
      <w:szCs w:val="24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</w:rPr>
  </w:style>
  <w:style w:type="character" w:styleId="PodpisZnak2">
    <w:name w:val="Podpis Znak2"/>
    <w:qFormat/>
    <w:rPr>
      <w:rFonts w:cs="Tahoma"/>
      <w:i/>
      <w:iCs/>
    </w:rPr>
  </w:style>
  <w:style w:type="character" w:styleId="TekstpodstawowywcityZnak3">
    <w:name w:val="Tekst podstawowy wcięty Znak3"/>
    <w:qFormat/>
    <w:rPr>
      <w:sz w:val="24"/>
      <w:szCs w:val="24"/>
    </w:rPr>
  </w:style>
  <w:style w:type="character" w:styleId="TekstprzypisukocowegoZnak3">
    <w:name w:val="Tekst przypisu końcowego Znak3"/>
    <w:qFormat/>
    <w:rPr/>
  </w:style>
  <w:style w:type="character" w:styleId="HTMLwstpniesformatowanyZnak2">
    <w:name w:val="HTML - wstępnie sformatowany Znak2"/>
    <w:qFormat/>
    <w:rPr>
      <w:rFonts w:ascii="Courier New" w:hAnsi="Courier New" w:cs="Courier New"/>
      <w:color w:val="000000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podstawowy2Znak2">
    <w:name w:val="Tekst podstawowy 2 Znak2"/>
    <w:qFormat/>
    <w:rPr>
      <w:sz w:val="24"/>
      <w:szCs w:val="24"/>
    </w:rPr>
  </w:style>
  <w:style w:type="character" w:styleId="Tekstpodstawowy3Znak2">
    <w:name w:val="Tekst podstawowy 3 Znak2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3">
    <w:name w:val="Zwykły tekst Znak3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WWStrongEmphasis">
    <w:name w:val="WW-Strong Emphasis"/>
    <w:qFormat/>
    <w:rPr>
      <w:b/>
      <w:bCs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Cpvdrzewo51">
    <w:name w:val="cpv_drzewo_51"/>
    <w:qFormat/>
    <w:rPr/>
  </w:style>
  <w:style w:type="character" w:styleId="Txtold1">
    <w:name w:val="txt-old1"/>
    <w:qFormat/>
    <w:rPr>
      <w:strike/>
      <w:vanish/>
    </w:rPr>
  </w:style>
  <w:style w:type="character" w:styleId="Txtnew1">
    <w:name w:val="txt-new1"/>
    <w:qFormat/>
    <w:rPr>
      <w:shd w:fill="auto" w:val="clear"/>
    </w:rPr>
  </w:style>
  <w:style w:type="character" w:styleId="TekstprzypisudolnegoZnak">
    <w:name w:val="Tekst przypisu dolnego Znak"/>
    <w:qFormat/>
    <w:rPr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xtnew">
    <w:name w:val="txt-new"/>
    <w:qFormat/>
    <w:rPr/>
  </w:style>
  <w:style w:type="character" w:styleId="PktZnak">
    <w:name w:val="pkt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Tekstpodstawowy3Znak3">
    <w:name w:val="Tekst podstawowy 3 Znak3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Subtitle"/>
    <w:qFormat/>
    <w:pPr>
      <w:suppressAutoHyphens w:val="false"/>
      <w:jc w:val="center"/>
    </w:pPr>
    <w:rPr>
      <w:spacing w:val="40"/>
      <w:sz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/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right="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eastAsia="zh-CN" w:bidi="ar-S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WWTretekstu">
    <w:name w:val="WW-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Tretekstu1">
    <w:name w:val="WW-Treść tekstu1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WWTretekstu12">
    <w:name w:val="WW-Treść tekstu12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Tekstpodstawowywcity33">
    <w:name w:val="Tekst podstawowy wcięty 33"/>
    <w:basedOn w:val="Normal"/>
    <w:qFormat/>
    <w:pPr>
      <w:autoSpaceDE w:val="false"/>
      <w:spacing w:lineRule="auto" w:line="360"/>
      <w:ind w:left="720" w:right="0" w:hanging="0"/>
      <w:jc w:val="both"/>
    </w:pPr>
    <w:rPr>
      <w:rFonts w:ascii="Arial" w:hAnsi="Arial" w:cs="Arial"/>
      <w:color w:val="FF0000"/>
      <w:sz w:val="22"/>
      <w:szCs w:val="22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i/>
      <w:iCs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ny1"/>
    <w:qFormat/>
    <w:pPr/>
    <w:rPr>
      <w:rFonts w:ascii="Courier New" w:hAnsi="Courier New" w:eastAsia="Courier New" w:cs="Courier New"/>
      <w:sz w:val="20"/>
      <w:szCs w:val="20"/>
      <w:lang w:bidi="hi-IN"/>
    </w:rPr>
  </w:style>
  <w:style w:type="paragraph" w:styleId="Tekstpodstawowy22">
    <w:name w:val="Tekst podstawowy 22"/>
    <w:basedOn w:val="Normal"/>
    <w:qFormat/>
    <w:pPr>
      <w:suppressAutoHyphens w:val="false"/>
      <w:jc w:val="center"/>
    </w:pPr>
    <w:rPr>
      <w:rFonts w:ascii="Arial" w:hAnsi="Arial" w:eastAsia="Lucida Sans Unicode" w:cs="Arial"/>
      <w:b/>
      <w:kern w:val="2"/>
      <w:sz w:val="20"/>
      <w:szCs w:val="20"/>
      <w:lang w:val="en-US"/>
    </w:rPr>
  </w:style>
  <w:style w:type="paragraph" w:styleId="Tekstpodstawowy34">
    <w:name w:val="Tekst podstawowy 34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2"/>
      <w:szCs w:val="21"/>
      <w:lang w:val="en-US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WWTretekstu121">
    <w:name w:val="WW-Treść tekstu121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Zwykytekst5">
    <w:name w:val="Zwykły tekst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wcity31">
    <w:name w:val="Tekst podstawowy wcięty 31"/>
    <w:basedOn w:val="Standard"/>
    <w:qFormat/>
    <w:pPr>
      <w:ind w:left="142" w:right="0" w:firstLine="142"/>
      <w:jc w:val="both"/>
    </w:pPr>
    <w:rPr>
      <w:i/>
      <w:iCs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WWTretekstu2">
    <w:name w:val="WW-Treść tekstu2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Tekstpodstawowywcity34">
    <w:name w:val="Tekst podstawowy wcięty 34"/>
    <w:basedOn w:val="Normal"/>
    <w:qFormat/>
    <w:pPr>
      <w:autoSpaceDE w:val="false"/>
      <w:spacing w:lineRule="auto" w:line="360"/>
      <w:ind w:left="720" w:right="0" w:hanging="0"/>
      <w:jc w:val="both"/>
    </w:pPr>
    <w:rPr>
      <w:rFonts w:ascii="Arial" w:hAnsi="Arial" w:cs="Arial"/>
      <w:color w:val="FF0000"/>
      <w:sz w:val="22"/>
      <w:szCs w:val="22"/>
      <w:lang w:val="en-US"/>
    </w:rPr>
  </w:style>
  <w:style w:type="paragraph" w:styleId="Tekstpodstawowy23">
    <w:name w:val="Tekst podstawowy 23"/>
    <w:basedOn w:val="Normal"/>
    <w:qFormat/>
    <w:pPr>
      <w:suppressAutoHyphens w:val="false"/>
      <w:jc w:val="center"/>
    </w:pPr>
    <w:rPr>
      <w:rFonts w:ascii="Arial" w:hAnsi="Arial" w:eastAsia="Lucida Sans Unicode" w:cs="Arial"/>
      <w:b/>
      <w:kern w:val="2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2"/>
      <w:szCs w:val="21"/>
      <w:lang w:val="en-US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  <w:contextualSpacing/>
    </w:pPr>
    <w:rPr/>
  </w:style>
  <w:style w:type="paragraph" w:styleId="Zwykytekst6">
    <w:name w:val="Zwykły tekst6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Cs w:val="20"/>
    </w:rPr>
  </w:style>
  <w:style w:type="paragraph" w:styleId="BorderLeft">
    <w:name w:val="Border  Left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38:00Z</dcterms:created>
  <dc:creator>atlas</dc:creator>
  <dc:description/>
  <cp:keywords/>
  <dc:language>en-US</dc:language>
  <cp:lastModifiedBy>Agnieszka Kiszka</cp:lastModifiedBy>
  <cp:lastPrinted>2020-11-27T09:47:00Z</cp:lastPrinted>
  <dcterms:modified xsi:type="dcterms:W3CDTF">2024-07-01T08:21:00Z</dcterms:modified>
  <cp:revision>11</cp:revision>
  <dc:subject/>
  <dc:title>Nr sprawy: AZP-240/WR-p14/017/2014</dc:title>
</cp:coreProperties>
</file>