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2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>nr zamówienia INZP.271.23.2022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mina Świętochłowice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l. Katowicka 5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1-600 Świętochłowice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Cs w:val="24"/>
        </w:rPr>
        <w:t>Nazwa Wykonawcy:</w:t>
      </w:r>
      <w:r>
        <w:rPr>
          <w:rFonts w:cs="Calibri" w:ascii="Calibri" w:hAnsi="Calibri"/>
          <w:bCs/>
          <w:iCs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Siedziba Wykonawcy (lidera)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Dane identyfikujące (przykładowo NIP, PESEL, REGON, KRS):  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</w:r>
    </w:p>
    <w:p>
      <w:pPr>
        <w:pStyle w:val="Normal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Bank i nr konta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Adres korespondencyjny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nazwa)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  <w:t>(adres internetowy, e-mail)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6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WCA W KONSORCJU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(OFERTA WSPÓLNA) NAZWA FIRM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ne identyfikujące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4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4"/>
        </w:rPr>
        <w:t>W przypadku oferty wspólnej (konsorcjum) należy także wypełnić zestawienie tabelaryczne wskazując pełne nazwy wykonawców i ich adresy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Wykonawca jest: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14681244"/>
      <w:bookmarkStart w:id="1" w:name="__Fieldmark__0_2314681244"/>
      <w:bookmarkEnd w:id="1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ikro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14681244"/>
      <w:bookmarkStart w:id="3" w:name="__Fieldmark__1_2314681244"/>
      <w:bookmarkEnd w:id="3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ałym 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314681244"/>
      <w:bookmarkStart w:id="5" w:name="__Fieldmark__2_2314681244"/>
      <w:bookmarkEnd w:id="5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Średnim 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314681244"/>
      <w:bookmarkStart w:id="7" w:name="__Fieldmark__3_2314681244"/>
      <w:bookmarkEnd w:id="7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Jednoosobową działalnością gospodarczą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314681244"/>
      <w:bookmarkStart w:id="9" w:name="__Fieldmark__4_2314681244"/>
      <w:bookmarkEnd w:id="9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 xml:space="preserve">Osobą fizyczną nieprowadzącą działalność gospodarczej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960723425"/>
      <w:bookmarkStart w:id="11" w:name="__Fieldmark__5_2314681244"/>
      <w:bookmarkStart w:id="12" w:name="__Fieldmark__5_2314681244"/>
      <w:bookmarkEnd w:id="12"/>
      <w:r>
        <w:rPr/>
      </w:r>
      <w:r>
        <w:rPr/>
        <w:fldChar w:fldCharType="end"/>
      </w:r>
      <w:bookmarkEnd w:id="10"/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Inny rodzaj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 informacje są wymagane wyłącznie do celów statystycznych.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oferty wspólnej należy wypełnić dla każdego Wykonawcy składającego ofertę wspóln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ind w:right="292" w:hanging="0"/>
        <w:jc w:val="center"/>
        <w:rPr>
          <w:rFonts w:ascii="Calibri" w:hAnsi="Calibri" w:eastAsia="Arial" w:cs="Calibri"/>
          <w:b/>
          <w:b/>
          <w:bCs/>
          <w:szCs w:val="24"/>
          <w:lang w:bidi="pl-PL"/>
        </w:rPr>
      </w:pPr>
      <w:r>
        <w:rPr>
          <w:rFonts w:eastAsia="Arial" w:cs="Calibri" w:ascii="Calibri" w:hAnsi="Calibri"/>
          <w:b/>
          <w:bCs/>
          <w:szCs w:val="24"/>
          <w:lang w:bidi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ind w:right="292" w:hanging="0"/>
        <w:jc w:val="center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  <w:t>Dostawa sprzętu komputerowego oraz wdrożenie systemów i rozwiązań teleinformatycznyc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ind w:right="292" w:hanging="0"/>
        <w:jc w:val="center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zakresie części I zamówienia - Dostawa zestawów komputerowych na potrzeby JST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/>
      </w:pPr>
      <w:r>
        <w:rPr>
          <w:rFonts w:cs="Calibri" w:ascii="Calibri" w:hAnsi="Calibri"/>
          <w:szCs w:val="24"/>
        </w:rPr>
        <w:t>I. Proponujemy cenę ryczałtową za wykonanie całości zamówienia w zakresie dostaw określonych w OPZ oraz w załączniku do formularza ofertowego w wysokości: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/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>kwota podatku VAT -</w:t>
        <w:tab/>
        <w:tab/>
        <w:t xml:space="preserve">_______________________ zł 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>słownie________________________________________________________</w:t>
      </w:r>
    </w:p>
    <w:p>
      <w:pPr>
        <w:pStyle w:val="Tekstpodstawowywcit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/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tekst jedn. Dz. U. z 2022 r. poz. 931,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2314681244"/>
      <w:bookmarkStart w:id="14" w:name="__Fieldmark__6_2314681244"/>
      <w:bookmarkEnd w:id="14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2314681244"/>
      <w:bookmarkStart w:id="16" w:name="__Fieldmark__7_2314681244"/>
      <w:bookmarkEnd w:id="16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. Oferujemy skrócenie terminu dostawy o ………………… dni kalendarzowych.</w:t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/>
      </w:pPr>
      <w:r>
        <w:rPr>
          <w:rFonts w:cs="Calibri" w:ascii="Calibri" w:hAnsi="Calibri"/>
          <w:sz w:val="24"/>
          <w:szCs w:val="24"/>
        </w:rPr>
        <w:t>III. Oferujemy wydłużenie okresu gwarancji o ………………… rok/lata.</w:t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zakresie części II zamówienia - Rozbudowa i modernizacja platform serwerowych oraz  systemu składowania i archiwizacji danych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/>
      </w:pPr>
      <w:r>
        <w:rPr>
          <w:rFonts w:cs="Calibri" w:ascii="Calibri" w:hAnsi="Calibri"/>
          <w:szCs w:val="24"/>
        </w:rPr>
        <w:t>I. Proponujemy cenę ryczałtową za wykonanie całości zamówienia w zakresie dostaw określonych w OPZ oraz w załączniku do formularza ofertowego w wysokości: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/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>kwota podatku VAT -</w:t>
        <w:tab/>
        <w:tab/>
        <w:t xml:space="preserve">_______________________ zł 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________________________________________________________</w:t>
      </w:r>
    </w:p>
    <w:p>
      <w:pPr>
        <w:pStyle w:val="Tekstpodstawowywcit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/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tekst jedn. Dz. U. z 2022 r. poz. 931,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4"/>
        </w:numPr>
        <w:tabs>
          <w:tab w:val="clear" w:pos="709"/>
        </w:tabs>
        <w:ind w:left="364" w:right="0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2314681244"/>
      <w:bookmarkStart w:id="18" w:name="__Fieldmark__8_2314681244"/>
      <w:bookmarkEnd w:id="18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9_2314681244"/>
      <w:bookmarkStart w:id="20" w:name="__Fieldmark__9_2314681244"/>
      <w:bookmarkEnd w:id="20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4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4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4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. Oferujemy wydłużenie okresu gwarancji o ………………… rok/lata.</w:t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/>
      </w:pPr>
      <w:r>
        <w:rPr>
          <w:rFonts w:cs="Calibri" w:ascii="Calibri" w:hAnsi="Calibri"/>
          <w:sz w:val="24"/>
          <w:szCs w:val="24"/>
        </w:rPr>
        <w:t>III. Oferujemy czas skutecznej naprawy wynoszący ………………… dni robocze.</w:t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zakresie części III zamówienia - Rozbudowa i modernizacja sieci LAN oraz serwerowni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/>
      </w:pPr>
      <w:r>
        <w:rPr>
          <w:rFonts w:cs="Calibri" w:ascii="Calibri" w:hAnsi="Calibri"/>
          <w:szCs w:val="24"/>
        </w:rPr>
        <w:t>I. Proponujemy cenę ryczałtową w zakresie dostaw określonych w OPZ oraz w załączniku do formularza ofertowego w wysokości: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/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>kwota podatku VAT -</w:t>
        <w:tab/>
        <w:tab/>
        <w:t xml:space="preserve">_______________________ zł 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________________________________________________________</w:t>
      </w:r>
    </w:p>
    <w:p>
      <w:pPr>
        <w:pStyle w:val="Tekstpodstawowywcit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/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tekst jedn. Dz. U. z 2022 r. poz. 931,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ind w:left="364" w:right="0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0_2314681244"/>
      <w:bookmarkStart w:id="22" w:name="__Fieldmark__10_2314681244"/>
      <w:bookmarkEnd w:id="22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1_2314681244"/>
      <w:bookmarkStart w:id="24" w:name="__Fieldmark__11_2314681244"/>
      <w:bookmarkEnd w:id="24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. Oferujemy skrócenie terminu dostawy o ………………… dni kalendarzowych.</w:t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: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2_2314681244"/>
      <w:bookmarkStart w:id="26" w:name="__Fieldmark__12_2314681244"/>
      <w:bookmarkEnd w:id="26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3_2314681244"/>
      <w:bookmarkStart w:id="28" w:name="__Fieldmark__13_2314681244"/>
      <w:bookmarkEnd w:id="28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tabs>
          <w:tab w:val="clear" w:pos="709"/>
        </w:tabs>
        <w:ind w:left="406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7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y, że będziemy korzystać z zasobów innych podmiotów na podstawie art. 118 ustawy.</w:t>
      </w:r>
    </w:p>
    <w:p>
      <w:pPr>
        <w:pStyle w:val="Normal"/>
        <w:widowControl w:val="false"/>
        <w:autoSpaceDE w:val="false"/>
        <w:ind w:left="1068"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4_2314681244"/>
      <w:bookmarkStart w:id="30" w:name="__Fieldmark__14_2314681244"/>
      <w:bookmarkEnd w:id="30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5_2314681244"/>
      <w:bookmarkStart w:id="32" w:name="__Fieldmark__15_2314681244"/>
      <w:bookmarkEnd w:id="32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6_2314681244"/>
      <w:bookmarkStart w:id="34" w:name="__Fieldmark__16_2314681244"/>
      <w:bookmarkEnd w:id="34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7_2314681244"/>
      <w:bookmarkStart w:id="36" w:name="__Fieldmark__17_2314681244"/>
      <w:bookmarkEnd w:id="36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</w:t>
      </w:r>
      <w:r>
        <w:rPr>
          <w:rFonts w:cs="Calibri" w:ascii="Calibri" w:hAnsi="Calibri"/>
          <w:szCs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8_2314681244"/>
      <w:bookmarkStart w:id="38" w:name="__Fieldmark__18_2314681244"/>
      <w:bookmarkEnd w:id="38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DOTYCZY      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7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/podpis zaufany/podpis osobist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8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477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sz w:val="24"/>
        <w:szCs w:val="24"/>
        <w:rFonts w:ascii="Calibri" w:hAnsi="Calibri" w:cs="@MS UI Gothic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>
        <w:sz w:val="24"/>
        <w:szCs w:val="24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>
        <w:sz w:val="24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@MS UI Gothic"/>
      <w:sz w:val="24"/>
      <w:szCs w:val="24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@MS UI Gothic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NagwekZnak">
    <w:name w:val="Nagłówek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2-10-27T10:24:00Z</dcterms:modified>
  <cp:revision>13</cp:revision>
  <dc:subject/>
  <dc:title> </dc:title>
</cp:coreProperties>
</file>