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8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nak sprawy </w:t>
      </w:r>
      <w:r>
        <w:rPr>
          <w:rFonts w:cs="Arial" w:ascii="Arial" w:hAnsi="Arial"/>
          <w:b w:val="false"/>
          <w:i/>
          <w:sz w:val="20"/>
          <w:szCs w:val="20"/>
        </w:rPr>
        <w:t>DZ.26.227.2024</w:t>
      </w:r>
    </w:p>
    <w:p>
      <w:pPr>
        <w:pStyle w:val="Normal"/>
        <w:spacing w:lineRule="auto" w:line="480" w:before="0" w:after="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zwy wykonawców wspólnie ubiegających się o udzielenie zamówienia: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ładane na podstawie art. 117 ust. 4 ustawy z dnia 11 września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awo zamówień publicz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nie z art. 117 ust. 4 Pzp, obligującym Wykonawców wspólnie ubiegających się o udzielenie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amówienia publicznego do przedstawienia wraz z ofertą oświadczenia, które usługi w ramach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amówienia wykonają poszczególni Wykonawcy, oświadczam, że Wykonawcy wspólnie ubiegający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się o udzielenie zamówienia zrealizują przedmiotowe zamówienie 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</w:rPr>
        <w:t>Nabycie w formie leasingu finansowego pięciu używanych autobusów niskowejściowych oraz jednego używanego autobusu niskopodłog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w następujący sposób: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5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06-03T08:05:00Z</dcterms:modified>
  <cp:revision>3</cp:revision>
  <dc:subject/>
  <dc:title/>
</cp:coreProperties>
</file>