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OSP.271.1.2022</w:t>
        <w:tab/>
        <w:tab/>
        <w:t xml:space="preserve">          Wiązownica, dnia  15.06.2022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ust. 1 ustawy z dnia 11 września  2019 roku Prawo zamówień publicznych ( tj. Dz.U. z 2021 r. poz. 112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Dostawa średniego samochodu ratowniczo-gaśniczego na wyposażenie jednostki </w:t>
      </w:r>
    </w:p>
    <w:p>
      <w:pPr>
        <w:pStyle w:val="Normal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OSP w Mołodyczu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5.06.2022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150 dni od dnia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701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oto Truck Sp. z o.o.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s. P. Ściegiennego 270,    25-116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7 5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Anna Wilk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Jolanta Halejcio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Józef Osowski</w:t>
        <w:tab/>
        <w:tab/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Maria Brodowicz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5. Agnieszka Bełz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ełnomocnik Zamawiającego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Krzysztof Strent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Wójt Gminy Wiązownica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2-06-15T10:50:00Z</dcterms:modified>
  <cp:revision>21</cp:revision>
  <dc:subject/>
  <dc:title/>
</cp:coreProperties>
</file>