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zebudowa drogi gminnej w miejscowości Tumiany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łownie: ………………………………. 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realizacji zamówienia w terminie: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tygodni od dnia zawarcia umowy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Przebudowa drogi gminnej w miejscowości Tumi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leksandra Hodt</cp:lastModifiedBy>
  <cp:lastPrinted>2020-12-29T11:31:00Z</cp:lastPrinted>
  <dcterms:modified xsi:type="dcterms:W3CDTF">2021-03-16T09:28:00Z</dcterms:modified>
  <cp:revision>9</cp:revision>
  <dc:subject/>
  <dc:title/>
</cp:coreProperties>
</file>