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2/S 060–1546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rzętu jednorazowego użytku na potrzeby Pracowni Hemodynami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 04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22-04-22T07:53:07Z</dcterms:modified>
  <cp:revision>3</cp:revision>
  <dc:subject/>
  <dc:title/>
</cp:coreProperties>
</file>