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PYTANIE OFERTOW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70" w:hanging="0"/>
        <w:jc w:val="center"/>
        <w:rPr>
          <w:b/>
          <w:b/>
          <w:iCs/>
        </w:rPr>
      </w:pPr>
      <w:bookmarkStart w:id="0" w:name="_Hlk171574165"/>
      <w:bookmarkStart w:id="1" w:name="_Hlk25130761"/>
      <w:bookmarkEnd w:id="1"/>
      <w:r>
        <w:rPr>
          <w:b/>
          <w:iCs/>
        </w:rPr>
        <w:t xml:space="preserve">DOSTAWA URZĄDZEŃ DO LOKALIZACJI WYCIEKÓW                                  ORAZ NIESZCZELNOŚCI NA PRZEWODACH WODOCIĄGOWYCH             DLA  MPWIK  SP. Z O. O. WE WŁOCŁAWKU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2" w:name="_Hlk25130761"/>
      <w:bookmarkStart w:id="3" w:name="_Hlk25130761"/>
      <w:bookmarkEnd w:id="3"/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2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niniejszego zamówienia  wynosi:</w:t>
      </w:r>
    </w:p>
    <w:tbl>
      <w:tblPr>
        <w:tblW w:w="8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92"/>
        <w:gridCol w:w="985"/>
        <w:gridCol w:w="845"/>
        <w:gridCol w:w="1125"/>
        <w:gridCol w:w="109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</w:tr>
      <w:tr>
        <w:trPr>
          <w:trHeight w:val="8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tor – 1 kpl. (stacja bazowa – 1 szt., nadajniki – 2 szt.,, czujniki – 2 szt., hydrofony – 2 szt., słuchawki do odsłuchu – 1 szt.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on cyfrowy z ekranem dotykowym, stopą geofonową i mikrofon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 VAT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bru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Cs/>
        </w:rPr>
      </w:pPr>
      <w:r>
        <w:rPr>
          <w:b/>
          <w:iCs/>
        </w:rPr>
        <w:t xml:space="preserve">DOSTAWA URZĄDZEŃ DO LOKALIZACJI WYCIEKÓW                                  ORAZ NIESZCZELNOŚCI NA PRZEWODACH WODOCIĄGOWYCH             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2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ind w:left="567" w:hanging="0"/>
        <w:rPr/>
      </w:pPr>
      <w:r>
        <w:rPr/>
        <w:t xml:space="preserve">możemy ubiegać się o zamówienie i nie zachodzą przesłanki do wykluczenia                  z postępowania o udzielenie zamówienia w okolicznościach, o których mowa w w § 6 Regulaminu </w:t>
      </w:r>
      <w:r>
        <w:rPr>
          <w:bCs/>
        </w:rPr>
        <w:t>udzielania przez Miejskie Przedsiębiorstwo Wodociągów i Kanalizacji    Sp. z o.o. we Włocławku zamówień współfinansowanych ze środków Unii Europejskiej w ramach programu Fundusze Europejskie na Infrastrukturę, Klimat i Środowisko 2021-2027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Cs/>
        </w:rPr>
      </w:pPr>
      <w:r>
        <w:rPr>
          <w:b/>
          <w:iCs/>
        </w:rPr>
        <w:t xml:space="preserve">DOSTAWA URZĄDZEŃ DO LOKALIZACJI WYCIEKÓW                                  ORAZ NIESZCZELNOŚCI NA PRZEWODACH WODOCIĄGOWYCH             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2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0" w:hanging="0"/>
        <w:jc w:val="center"/>
        <w:rPr>
          <w:b/>
          <w:b/>
          <w:iCs/>
        </w:rPr>
      </w:pPr>
      <w:r>
        <w:rPr>
          <w:b/>
          <w:iCs/>
        </w:rPr>
        <w:t xml:space="preserve">DOSTAWA URZĄDZEŃ DO LOKALIZACJI WYCIEKÓW                                  ORAZ NIESZCZELNOŚCI NA PRZEWODACH WODOCIĄGOWYCH             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2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Mieczysław Małkiewicz</dc:creator>
  <dc:description/>
  <cp:keywords/>
  <dc:language>en-US</dc:language>
  <cp:lastModifiedBy>Mieczysław MM. Małkiewicz</cp:lastModifiedBy>
  <cp:lastPrinted>2024-02-29T08:33:00Z</cp:lastPrinted>
  <dcterms:modified xsi:type="dcterms:W3CDTF">2024-07-11T07:50:00Z</dcterms:modified>
  <cp:revision>2</cp:revision>
  <dc:subject/>
  <dc:title>Załącznik nr 1 – Wzór Formularza Oferty</dc:title>
</cp:coreProperties>
</file>