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10.04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7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 zostało opublikowane w Biuletynie Zamówień Publicznych w dniu 12.03.2024 r. pod numerem 2024/BZP 00239993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>na robotę budowlaną pn.: „Wykonanie robót remontowych w lokalu mieszkalnym przy ul. Dąbrowskiego 4/3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134"/>
        <w:gridCol w:w="1417"/>
        <w:gridCol w:w="1134"/>
        <w:gridCol w:w="1134"/>
        <w:gridCol w:w="1559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.H.U. BUD-ROB Szpek Paweł</w:t>
              <w:br/>
              <w:t>ul. Mozarta 3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80-171 Gdańsk</w:t>
              <w:br/>
              <w:t>NIP 957085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 462,1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134"/>
        <w:gridCol w:w="1417"/>
        <w:gridCol w:w="1134"/>
        <w:gridCol w:w="1134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MUR Michał Netko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Leśn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-250 Skarszewy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NIP 592218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 001,1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fercie nie przyznano punktów – oferta odrzucona 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BUD Budownictwo Andrzej Licbar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en. Władysława Andersa 4 lok.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175 Gdańs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584164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 461,2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7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.H.U. BUD-ROB Szpek Paweł</w:t>
              <w:br/>
              <w:t>ul. Mozarta 3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80-171 Gdańsk</w:t>
              <w:br/>
              <w:t>NIP 957085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 462,1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60078703"/>
      <w:bookmarkStart w:id="5" w:name="_Hlk142425442"/>
      <w:bookmarkStart w:id="6" w:name="_Hlk160078703"/>
      <w:bookmarkStart w:id="7" w:name="_Hlk142425442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2-09-15T10:43:00Z</cp:lastPrinted>
  <dcterms:modified xsi:type="dcterms:W3CDTF">2024-04-09T09:19:00Z</dcterms:modified>
  <cp:revision>238</cp:revision>
  <dc:subject/>
  <dc:title>Pruszcz Gdański, 2008</dc:title>
</cp:coreProperties>
</file>