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6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4/24</w:t>
      </w:r>
    </w:p>
    <w:p>
      <w:pPr>
        <w:pStyle w:val="TextBody"/>
        <w:spacing w:lineRule="exact" w:line="240" w:before="120" w:after="0"/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opatrunków tradycyjnych i specjalistycznych w podziale na zadania, znak sprawy ZZ-ZP-2375-14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Dostawę opatrunków tradycyjnych i specjalistycznych w podziale na zadani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405,08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ventum Polan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widzyńska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16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4 991,78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 – 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lecka 61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500 Będz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4,42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 305,29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mil Sp. z o.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8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758 Bydgoszc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764,75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.K.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6,99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43,64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Chodacki,  A. Misztal ,,Medica” Spółka Jawna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-300 Lub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88,80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.K.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Chodacki,  A. Misztal ,,Medica” Spółka Jawna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4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-300 Lu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mil Sp. z o.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8B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758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5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zęstochowska 38/52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 – 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lecka 61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500 Bę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ventum Polan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widzyńska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16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NewRomanPS-BoldMT;MS Mincho"/>
          <w:bCs/>
          <w:sz w:val="22"/>
          <w:szCs w:val="22"/>
        </w:rPr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8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00Z</dcterms:created>
  <dc:creator>4WSKzP SP ZOZ</dc:creator>
  <dc:description/>
  <cp:keywords/>
  <dc:language>en-US</dc:language>
  <cp:lastModifiedBy>KZP</cp:lastModifiedBy>
  <cp:lastPrinted>2022-05-27T09:14:00Z</cp:lastPrinted>
  <dcterms:modified xsi:type="dcterms:W3CDTF">2024-07-26T06:02:00Z</dcterms:modified>
  <cp:revision>2</cp:revision>
  <dc:subject/>
  <dc:title>ZATWIERDZAM:                                                                              Wrocław 28</dc:title>
</cp:coreProperties>
</file>