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26" w:hanging="426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nak sprawy: DOR/36/Z/2023</w:t>
      </w:r>
    </w:p>
    <w:p>
      <w:pPr>
        <w:pStyle w:val="Normal"/>
        <w:autoSpaceDE w:val="true"/>
        <w:ind w:left="6372" w:firstLine="708"/>
        <w:jc w:val="right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Załącznik nr 1 do Zapytania ofertowego </w:t>
      </w:r>
    </w:p>
    <w:p>
      <w:pPr>
        <w:pStyle w:val="Default"/>
        <w:jc w:val="both"/>
        <w:rPr>
          <w:b/>
          <w:b/>
          <w:bCs/>
          <w:i/>
          <w:i/>
          <w:color w:val="000000"/>
          <w:sz w:val="16"/>
          <w:szCs w:val="16"/>
          <w:vertAlign w:val="superscript"/>
        </w:rPr>
      </w:pPr>
      <w:r>
        <w:rPr>
          <w:b/>
          <w:bCs/>
          <w:i/>
          <w:color w:val="000000"/>
          <w:sz w:val="16"/>
          <w:szCs w:val="16"/>
          <w:vertAlign w:val="superscript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wykonanie zamówienia prowadzonego </w:t>
        <w:br/>
        <w:t>w trybie zapytania ofertowego 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98234328"/>
      <w:bookmarkStart w:id="1" w:name="_Hlk98234328"/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2"/>
          <w:szCs w:val="22"/>
        </w:rPr>
        <w:t>REMONT, RENOWACJA I WYKONANIE KOLORYSTYKI ELEWACJI FRONTOWEJ KAMIENICY PRZY UL. LESZCZYŃSKICH 20 W LESZNIE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lineRule="atLeast" w:line="22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  <w:bookmarkStart w:id="2" w:name="_Hlk98234328"/>
      <w:bookmarkStart w:id="3" w:name="_Hlk98234328"/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tel.:  ………..…………………... Adres e-mail:  …………………...……………………….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trike/>
          <w:sz w:val="24"/>
          <w:szCs w:val="24"/>
          <w:lang w:val="en-US" w:eastAsia="en-US"/>
        </w:rPr>
      </w:pPr>
      <w:r>
        <w:rPr>
          <w:strike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pacing w:lineRule="atLeast" w:line="22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Niniejszym składam/my ofertę na </w:t>
      </w:r>
      <w:r>
        <w:rPr>
          <w:bCs/>
          <w:sz w:val="22"/>
          <w:szCs w:val="22"/>
        </w:rPr>
        <w:t xml:space="preserve">wykonanie zamówienia pod nazw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2"/>
          <w:szCs w:val="22"/>
        </w:rPr>
        <w:t>REMONT, RENOWACJA I WYKONANIE KOLORYSTYKI ELEWACJI FRONTOWEJ KAMIENICY PRZY UL. LESZCZYŃSKICH 20 W LESZNIE</w:t>
      </w:r>
      <w:r>
        <w:rPr>
          <w:b/>
          <w:bCs/>
          <w:sz w:val="24"/>
          <w:szCs w:val="24"/>
        </w:rPr>
        <w:t>”</w:t>
      </w:r>
    </w:p>
    <w:p>
      <w:pPr>
        <w:pStyle w:val="Normalny1"/>
        <w:spacing w:before="0" w:after="120"/>
        <w:ind w:hanging="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1"/>
        <w:spacing w:lineRule="auto" w:line="360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nak sprawy: DOR/36/Z/2023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ferujemy wykonanie przedmiotowego zamówienia na podstawie załączonego kosztorysu ofertowego oraz na warunkach określonych we wzorze umowy stanowiącym Załącznik nr 3 do Zapytania ofertowego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…………………………………………………………………………… </w:t>
            </w:r>
            <w:r>
              <w:rPr>
                <w:i/>
                <w:sz w:val="24"/>
                <w:szCs w:val="24"/>
              </w:rPr>
              <w:t>złotych nett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4"/>
                <w:szCs w:val="24"/>
              </w:rPr>
              <w:t>podatek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.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słownie:…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(*</w:t>
            </w:r>
            <w:r>
              <w:rPr>
                <w:b/>
                <w:bCs/>
                <w:sz w:val="24"/>
                <w:szCs w:val="24"/>
              </w:rPr>
              <w:t>należy wpisać w zakresie 60 - 65 miesięcy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dium zostało wniesione w dniu ………..…..…….……. w formie pieniądza w kwocie ……………..………………….. zł.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4"/>
          <w:szCs w:val="24"/>
        </w:rPr>
        <w:t>Zwrot wadium wniesionego w pieniądzu, proszę dokonać na rachunek: ………………………………………………………………………………………………………..……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Default"/>
        <w:numPr>
          <w:ilvl w:val="6"/>
          <w:numId w:val="1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/my, że zapoznałem/liśmy się ze szczegółowymi warunkami zapytania ofertowego oraz wzorem umowy i że akceptuję/my je bez zastrzeżeń.</w:t>
      </w:r>
    </w:p>
    <w:p>
      <w:pPr>
        <w:pStyle w:val="Default"/>
        <w:numPr>
          <w:ilvl w:val="6"/>
          <w:numId w:val="1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przedstawiona oferta cenowa obejmuje zakres robót określony w zapytaniu ofertowym, projekcie budowlanym pt.: „Program robót naprawczych elewacji” oraz przedmiarach robót, specyfikacji technicznej wykonania i odbioru robót budowlanych (STWiORB),</w:t>
      </w:r>
    </w:p>
    <w:p>
      <w:pPr>
        <w:pStyle w:val="Default"/>
        <w:numPr>
          <w:ilvl w:val="6"/>
          <w:numId w:val="1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/my, że posiadam/my wszystkie informacje niezbędne do przygotowania oferty i znane  mi/nam warunki udzielenia zamówienia.</w:t>
      </w:r>
    </w:p>
    <w:p>
      <w:pPr>
        <w:pStyle w:val="Default"/>
        <w:numPr>
          <w:ilvl w:val="6"/>
          <w:numId w:val="1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laruję/deklarujemy wykonanie przedmiotu umowy w terminie do dnia 31 października 2023 r. zgodnie z zapytaniem ofertowym.</w:t>
      </w:r>
    </w:p>
    <w:p>
      <w:pPr>
        <w:pStyle w:val="Default"/>
        <w:numPr>
          <w:ilvl w:val="6"/>
          <w:numId w:val="1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/my, że uważam/my się za związanego/ych ofertą przez 30 dni od daty jej otwarcia </w:t>
        <w:br/>
        <w:t xml:space="preserve">i zobowiązuję/my się w przypadku wyboru mojej/naszej oferty zawrzeć umowę o treści jak w Załączniku  nr 3 do zapytania ofertowego, w miejscu i terminie uzgodnionym z Zamawiającym  </w:t>
      </w:r>
    </w:p>
    <w:p>
      <w:pPr>
        <w:pStyle w:val="Default"/>
        <w:numPr>
          <w:ilvl w:val="6"/>
          <w:numId w:val="1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/my, że znajduję się/znajdujemy się w sytuacji ekonomicznej i finansowej zapewniającej  prawidłowe wykonanie przedmiotowego zamówienia.</w:t>
      </w:r>
    </w:p>
    <w:p>
      <w:pPr>
        <w:pStyle w:val="Default"/>
        <w:numPr>
          <w:ilvl w:val="6"/>
          <w:numId w:val="1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/my, że posiadam/posiadamy doświadczenie zawodowe, kwalifikacje oraz potencjał techniczny i osobowy, niezbędny do prawidłowej realizacji przedmiotowego zadania. </w:t>
      </w:r>
    </w:p>
    <w:p>
      <w:pPr>
        <w:pStyle w:val="Default"/>
        <w:numPr>
          <w:ilvl w:val="6"/>
          <w:numId w:val="1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/my, że zamówienie zrealizuję/my zgodnie z obowiązującymi przepisami prawa, wytycznymi,  procedurami.</w:t>
      </w:r>
    </w:p>
    <w:p>
      <w:pPr>
        <w:pStyle w:val="Default"/>
        <w:numPr>
          <w:ilvl w:val="6"/>
          <w:numId w:val="1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/my, że wiem/y iż roboty będą wykonywane w czynnym budynku mieszkalnym i fakt ten uwzględniłem w swojej ofercie. Wykonawca nie będzie utrudniał korzystania przez mieszkańców z w/w budynków. Wykonawca zastosuje szczególne środki ostrożności i zabezpieczenia terenu robót przed dostępem osób trzecich</w:t>
      </w:r>
    </w:p>
    <w:p>
      <w:pPr>
        <w:pStyle w:val="Default"/>
        <w:numPr>
          <w:ilvl w:val="6"/>
          <w:numId w:val="1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)…………………………………………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)…………………………...……………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Podpis:…</w:t>
      </w:r>
      <w:r>
        <w:rPr>
          <w:iCs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/>
      </w:pPr>
      <w:r>
        <w:rPr>
          <w:i/>
          <w:iCs/>
        </w:rPr>
        <w:t>(pieczątka i podpis osób/y uprawnionych do składania oświadczeń woli)</w:t>
      </w:r>
    </w:p>
    <w:p>
      <w:pPr>
        <w:pStyle w:val="Normal"/>
        <w:autoSpaceDE w:val="true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Leszno, dnia ……………… r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13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pl-P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6">
    <w:name w:val="WW8Num28z6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6">
    <w:name w:val="WW8Num45z6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7z0">
    <w:name w:val="WW8NumSt47z0"/>
    <w:qFormat/>
    <w:rPr>
      <w:rFonts w:ascii="Times New Roman" w:hAnsi="Times New Roman" w:cs="Times New Roman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Textbodyuser">
    <w:name w:val="Text body (user)"/>
    <w:basedOn w:val="Normal"/>
    <w:qFormat/>
    <w:pPr>
      <w:widowControl w:val="false"/>
      <w:suppressAutoHyphens w:val="true"/>
      <w:autoSpaceDE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05:00Z</dcterms:created>
  <dc:creator>Góra-Żymierska Anna</dc:creator>
  <dc:description/>
  <cp:keywords/>
  <dc:language>en-US</dc:language>
  <cp:lastModifiedBy>MZBK</cp:lastModifiedBy>
  <cp:lastPrinted>2021-06-11T07:31:00Z</cp:lastPrinted>
  <dcterms:modified xsi:type="dcterms:W3CDTF">2023-06-06T09:09:00Z</dcterms:modified>
  <cp:revision>13</cp:revision>
  <dc:subject/>
  <dc:title/>
</cp:coreProperties>
</file>