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1 do Formularz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ASORTYMENTOWO-CEN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eparaty do mycia powierzchni w systemie zamkniętym        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21"/>
        <w:gridCol w:w="958"/>
        <w:gridCol w:w="1168"/>
        <w:gridCol w:w="1134"/>
        <w:gridCol w:w="1134"/>
        <w:gridCol w:w="1134"/>
        <w:gridCol w:w="1134"/>
        <w:gridCol w:w="1560"/>
        <w:gridCol w:w="1808"/>
      </w:tblGrid>
      <w:tr>
        <w:trPr>
          <w:trHeight w:val="8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ko-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ol. 4 x kol. 5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Cena</w:t>
            </w:r>
            <w:r>
              <w:rPr>
                <w:rFonts w:cs="Arial" w:ascii="Arial" w:hAnsi="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N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kol. 6 + kol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oferowanego pr</w:t>
            </w:r>
            <w:r>
              <w:rPr>
                <w:rFonts w:cs="Arial" w:ascii="Arial" w:hAnsi="Arial"/>
                <w:b/>
                <w:lang w:val="pl-PL"/>
              </w:rPr>
              <w:t>oduktu</w:t>
            </w:r>
            <w:r>
              <w:rPr>
                <w:rFonts w:cs="Arial" w:ascii="Arial" w:hAnsi="Arial"/>
                <w:b/>
              </w:rPr>
              <w:t>/nazwa producenta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iwersalny, skoncentrowany preparat myjący o właściwościach zwilżających powierzchnię. Do czyszczenia okresowego powierzchni posadzek zarówno ręcznie jak i maszynowo. Nie wymaga spłukiwania. Środek nie podlega przepisom CLP dotyczącym etykietowania Produkt posiada certyfikat Eco-Label. Certyfikowany wg normy DIN 18032. Zalecane stężenie roztworu roboczego: 0,25-0,5%. Opakowanie butelka 1L z podziałką co 25 ml lub co 50 ml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oncentrowany środek do mycia powierzchni ogólnych                      i szklanych o  właściwościach zwilżających. Do wszystkich powierzchni zmywalnych /glazura, meble, powierzchnie laminowane, lamperie etc., (w tym do powierzchni błyszczących /szyby, lustra, przeszklenia). Zawierający alkohol i aktywne składniki ułatwiające czyszczenie powierzchni i podłóg, szczególnie powierzchni błyszczących, bez pozostawiania smug. Środek nie podlegający przepisom CLP dotyczącym etykietowania. Środek pracujący w stężeniu  roztworu roboczego: od 0,25% do 1%.  pH koncentratu 6,3 do 7,3. Środek zawierający substancje zapachowe. Opakowanie butelka 1L                 z podziałką co 25 ml lub co 50 m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centrat czyszczący do sanitariatów. Posiadający znakomite właściwości czyszczące. Usuwający kamień z wody i moczu, przy codziennym stosowaniu. Dający świeży zapach i wysoki połysk. Przeznaczony do wszystkich powierzchni przedmiotów znajdujących się w pomieszczeniach sanitarnych. Idealny do podłóg, drzwi, ścian, umywalek i prysznicy. pH: 0,9-1,1 (100%). Wydajność 1 l koncentratu – 1000 l roztworu roboczego. Produkt barwion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to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CENA BRU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" w:ascii="Arial" w:hAnsi="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4.3</w:t>
      </w:r>
      <w:r>
        <w:rPr>
          <w:rFonts w:cs="Arial" w:ascii="Arial" w:hAnsi="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22222"/>
          <w:sz w:val="16"/>
          <w:szCs w:val="16"/>
          <w:u w:val="single"/>
        </w:rPr>
      </w:pPr>
      <w:r>
        <w:rPr>
          <w:rFonts w:cs="Arial" w:ascii="Arial" w:hAnsi="Arial"/>
          <w:b/>
          <w:color w:val="222222"/>
          <w:sz w:val="16"/>
          <w:szCs w:val="16"/>
          <w:u w:val="single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16"/>
          <w:szCs w:val="16"/>
          <w:u w:val="single"/>
        </w:rPr>
        <w:t>Wymogi dotyczące Części 13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pozycji 1-3 Zamawiający wymaga dostarczenia aktualnych kart charakterystyki, oraz ulotek środków wystawionych przez producenta środków potwierdzających zgodność produktów z SWZ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dukty powinny być kompatybilne ze sobą i pochodzić od jednego producenta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3. Do pozycji 1-3 Zamawiający wymaga  dostarczenia, zamontowania i serwisowania nieodpłatnie przez okres trwania umowy 12 szt. kompletnych, automatycznych systemów dozujących. Urządzenie umożliwiające dozowanie preparatów w stężeniu od 0,1%, 2 do wiadra i 2 do butelki. System dozowania podaje gotowy roztwór roboczy w odpowiednim dla wskazanych produktów stężeniu. System wyposażony w półkę umożliwiającą postawienie napełnianej butelki podczas napełniania oraz dwie odrębne rurki wylotowe roztworu roboczego. System dozujący oraz koncentraty zamontowane na ścianie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4. Dodatkowo do produktów z pozycji 1-3  Zamawiający wymaga użyczenia  na czas umowy 39 szt. zamykanych na klucz pojemników kompatybilnych z systemem dozującym, każdy na 1 szt. 1L butelki z koncentratem z w/w produktów, uniemożliwiające dostęp do preparatu osobom postronnym. Zamknięte pojemniki nie mogą zasłaniać dolnej części butelek z koncentratem, umożliwiając tym samym ocenę ilości środka w butelce bez konieczności otwierania pojemników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5. Do pozycji 2, 3 Zamawiający wymaga dostarczenia po 30 butelek 650 ml z atomizerami, opisanych sitodrukiem z zastosowaniem kodu kolorystycznego, dopasowanego do preparatu, opisujących roztwór roboczy. 30 atomizerów z możliwością regulacji strumienia i 30 szt. atomizerów spieniających.</w:t>
      </w:r>
      <w:r>
        <w:rPr>
          <w:rFonts w:cs="Arial" w:ascii="Arial" w:hAnsi="Arial"/>
          <w:color w:val="222222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 pozycji 1-3 Wykonawca dostarczy 15 szt. zalaminowanych planów higieny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</w:rPr>
        <w:t>7. Wykonawca, którego oferta w toku postępowania zostanie wybrana za najkorzystniejszą zobowiązany jest do przeprowadzenia w siedzibie zamawiającego po podpisaniu umowy szkoleń produktowych dla personelu z zakresu bezpiecznego i skutecznego używania zaoferowanych środków i systemów dozujących. oraz szkoleń przypominających na żądanie zamawiającego w trakcie realizacji umow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Wykonawca zapewni do wszystkich zamontowanych systemów dozujących bezpłatną opiekę serwisową na każde wezwanie Zamawiającego.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851" w:gutter="0" w:header="284" w:top="397" w:footer="35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Andrzej Bednarz</dc:creator>
  <dc:description/>
  <cp:keywords/>
  <dc:language>en-US</dc:language>
  <cp:lastModifiedBy>Nowak Ewelina</cp:lastModifiedBy>
  <cp:lastPrinted>2024-04-04T09:27:00Z</cp:lastPrinted>
  <dcterms:modified xsi:type="dcterms:W3CDTF">2024-04-04T07:27:00Z</dcterms:modified>
  <cp:revision>6</cp:revision>
  <dc:subject/>
  <dc:title/>
</cp:coreProperties>
</file>