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Załącznik nr 1 do Formularza oferty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Parametry techniczne sprzętu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WYMAGANE PRZEZ ZAMAWIAJĄCEGO MIN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PARAMETRY TECHNICZNE POJAZD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 xml:space="preserve">PARAMETRY TECHNICZNE OFEROWANEGO POJAZDU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Marka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Typ nowy, nieużywany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Model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ktualna homologacja europejska lub polska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Autoryzowany serwis producenta do100 km od siedziby zamawiającego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jemność zbiornika na śmieci minimum 3 m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Wysokość wyładunku minimum 200 cm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erokość robocza minimum 2,5 m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Masa pojazdu do 3500 kg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Zasilanie urządzenia poprzez pompy hydrauliczne napędzane wałem przegubowo-teleskopowym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Dwie szczotki talerzowe powierzchniowe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gulowana szczotka talerzowa boczna krawężnikowa na wysięgniku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 xml:space="preserve">Gwarancja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……………………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.…………..…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Tak/nie…………………………              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……………………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..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……………………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.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Tak/nie…………………………              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………………………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..……..… m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…………………………………</w:t>
            </w:r>
            <w:r>
              <w:rPr>
                <w:rFonts w:eastAsia="Cambria" w:cs="Cambria" w:ascii="Cambria" w:hAnsi="Cambria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m …………………………………..m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…………………………………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..kg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Tak/nie…………………………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Tak/nie 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Tak/nie 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……………………………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.… m-cy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color w:val="FF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FF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color w:val="FF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4"/>
          <w:szCs w:val="24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4"/>
          <w:szCs w:val="24"/>
          <w:lang w:eastAsia="zh-CN" w:bidi="hi-IN"/>
        </w:rPr>
        <w:t xml:space="preserve">Zamawiający zaleca zapisanie dokumentu w formacie PDF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34:00Z</dcterms:created>
  <dc:creator>x</dc:creator>
  <dc:description/>
  <cp:keywords/>
  <dc:language>en-US</dc:language>
  <cp:lastModifiedBy>x</cp:lastModifiedBy>
  <dcterms:modified xsi:type="dcterms:W3CDTF">2022-07-06T10:59:00Z</dcterms:modified>
  <cp:revision>6</cp:revision>
  <dc:subject/>
  <dc:title/>
</cp:coreProperties>
</file>