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mina Białośliwie</w:t>
      </w:r>
    </w:p>
    <w:p>
      <w:pPr>
        <w:pStyle w:val="Normal"/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prezentowana przez p. Krzysztofa Rutkows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9-340 Białośliwie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budowa ul. Lipowej w Białośliwiu wraz z przebudową sieci wodociąg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Nr 2023/BZP …………………….. w dniu 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prowadzonego postępowania :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https://platformazakupowa.pl/pn/bialosliwie</w:t>
        </w:r>
      </w:hyperlink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robót budowla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i adres zamawiającego na rzecz, którego wykonano roboty budowla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76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o wykazu załączamy referencje lub inne dokumenty potwierdzające należyte wykonanie wymienionych robót budowlan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3 r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bialosliw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8:00Z</dcterms:created>
  <dc:creator>OEM</dc:creator>
  <dc:description/>
  <cp:keywords/>
  <dc:language>en-US</dc:language>
  <cp:lastModifiedBy>OEM</cp:lastModifiedBy>
  <dcterms:modified xsi:type="dcterms:W3CDTF">2023-03-07T14:53:00Z</dcterms:modified>
  <cp:revision>10</cp:revision>
  <dc:subject/>
  <dc:title/>
</cp:coreProperties>
</file>