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746"/>
      </w:tblGrid>
      <w:tr>
        <w:trPr>
          <w:trHeight w:val="491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1/D/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Część 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spacing w:val="40"/>
          <w:sz w:val="22"/>
          <w:szCs w:val="22"/>
        </w:rPr>
        <w:t>ARKUSZ ASORTYMENTOWO-CENOWY – PO ZMIANIE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/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146"/>
        <w:gridCol w:w="992"/>
        <w:gridCol w:w="992"/>
        <w:gridCol w:w="142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jest fabrycznie nowe – rok produkcji 2024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stosowane do przechowywania KKCz w temperaturze </w:t>
            </w:r>
            <w:r>
              <w:rPr>
                <w:rFonts w:cs="Times New Roman" w:ascii="Times New Roman" w:hAnsi="Times New Roman"/>
              </w:rPr>
              <w:t>chłodzenia od +2°C do +6°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30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uflady z perforacją w dnie oraz podziałkami pionowymi i poziomymi, umożliwiające przechowywanie po kilka jednostek KKCz w przedziale. </w:t>
            </w:r>
            <w:r>
              <w:rPr>
                <w:color w:val="FF0000"/>
              </w:rPr>
              <w:t>Dopuszcza się urządzenie z wysuwanymi szufladami z frontem wykonanym z pleksji pełniącego rolę drzwi wewnętrznych. Dopuszcza się urządzenie z 6 wysuwanymi szufladami ze stali nierdzew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00  litrów. </w:t>
            </w:r>
            <w:r>
              <w:rPr>
                <w:rFonts w:cs="Times New Roman" w:ascii="Times New Roman" w:hAnsi="Times New Roman"/>
                <w:color w:val="FF0000"/>
              </w:rPr>
              <w:t>Dopuszcza się urządzenie o pojemności 622 litry, 617 litrów oraz 719 litrów.</w:t>
            </w:r>
            <w:r>
              <w:rPr>
                <w:rFonts w:cs="Times New Roman" w:ascii="Times New Roman" w:hAnsi="Times New Roman"/>
                <w:color w:val="000000"/>
              </w:rPr>
              <w:t xml:space="preserve"> Możliwość przechowywania </w:t>
            </w:r>
            <w:r>
              <w:rPr>
                <w:rFonts w:cs="Times New Roman" w:ascii="Times New Roman" w:hAnsi="Times New Roman"/>
              </w:rPr>
              <w:t>co najmniej 300 jednostek KKC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80 cm x 100 cm x 200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bookmarkStart w:id="0" w:name="_Hlk108085718"/>
            <w:r>
              <w:rPr>
                <w:color w:val="FF0000"/>
              </w:rPr>
              <w:t>Dopuszcza się urządzenie o wymiarze wysokości 204 c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lub LC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FF0000"/>
              </w:rPr>
              <w:t>Dopuszcza się urządzenie z wyświetlaczem LCD i przyciskami dotykowy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automatyczny system odszraniania, niepowodujący zmian temperatury w komorze chłodniczej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i nierdzew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lub aluminium. </w:t>
            </w:r>
            <w:r>
              <w:rPr>
                <w:color w:val="FF0000"/>
              </w:rPr>
              <w:t>Dopuszcza się urządzenie z komorą zewnętrzną i wewnętrzną wykonaną ze stali ocynkowanej na gorąco, zabezpieczonej antykorozyjnie i białej folii PCV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rejestrator temperatury zasilany bateryjnie niezależ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ewnętrzny, cyfrowy rejestrator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posażone w sygnalizację alarmową wizualną i dźwiękową o stanach awaryjnych: przekroczenia dopuszczalnej temperatury, zaniku napięcia, niedomknięcia drzwi.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cichy, niezawodny kompresor. Poziom hałasu nie większy niż 45 dB. (poziom hałasu udokumentowany w materiałach producenta). </w:t>
            </w:r>
            <w:r>
              <w:rPr>
                <w:color w:val="FF0000"/>
                <w:shd w:fill="FFFFFF" w:val="clear"/>
              </w:rPr>
              <w:t>Dopuszcza się urządzenie emitujące hałas poniżej 49db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mperatura we wnętrzu monitorowana przez dwa czujniki temperatury zanurzone w wypełnionych cieczą pojemnikach referencyjnych, symulujących temperaturę w pojemniku z krwi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 urządzenie wyposażone w dwa czujniki mierzące temperaturę w powietrzu.</w:t>
            </w:r>
            <w:r>
              <w:rPr>
                <w:rFonts w:cs="Times New Roman" w:ascii="Times New Roman" w:hAnsi="Times New Roman"/>
                <w:color w:val="000000"/>
              </w:rPr>
              <w:t xml:space="preserve"> Panel sterowania umożliwiający podgląd temperatury w górnym lub dolnym pojemniku referencyjnym lub temperatury uśrednio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i błęda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 zgodnym z Rozporządzeniem 2017/745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roboczych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4"/>
              </w:numPr>
              <w:ind w:left="720" w:right="87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as naprawy na terenie Polski – 7 dni roboczych. Na czas naprawy powyżej 7 dni roboczych Wykonawca zapewnia urządzenie zastępcze o parametrach równoważnych z naprawianym. </w:t>
            </w:r>
          </w:p>
          <w:p>
            <w:pPr>
              <w:pStyle w:val="Bezodstpw"/>
              <w:ind w:left="720" w:right="874" w:hanging="0"/>
              <w:jc w:val="both"/>
              <w:rPr/>
            </w:pPr>
            <w:r>
              <w:rPr/>
            </w:r>
          </w:p>
          <w:p>
            <w:pPr>
              <w:pStyle w:val="Bezodstpw"/>
              <w:ind w:right="874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Wymaga się urządzenia wyposażonego w podtrzymanie bateryjne pracy sterownika w przypadku awarii zasilania (do 48h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861"/>
        <w:gridCol w:w="4345"/>
      </w:tblGrid>
      <w:tr>
        <w:trPr>
          <w:trHeight w:val="45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43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40 dni kalendarzowy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395" w:right="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graficzny podpis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ind w:left="923" w:hanging="0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2"/>
        <w:gridCol w:w="4215"/>
        <w:gridCol w:w="2756"/>
        <w:gridCol w:w="1179"/>
      </w:tblGrid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Bydgoszcz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71-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xxxx</dc:creator>
  <dc:description/>
  <cp:keywords/>
  <dc:language>en-US</dc:language>
  <cp:lastModifiedBy>WCKIK Informatyk</cp:lastModifiedBy>
  <cp:lastPrinted>2024-04-18T14:33:00Z</cp:lastPrinted>
  <dcterms:modified xsi:type="dcterms:W3CDTF">2024-04-19T06:00:00Z</dcterms:modified>
  <cp:revision>10</cp:revision>
  <dc:subject/>
  <dc:title>Pakiet Nr</dc:title>
</cp:coreProperties>
</file>