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1 do SWZ 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5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Dostawa leku Esketaminum z programu lekowego na potrzeby Mazowieckiego Szpitala Wojewódzkiego Drewnica sp. z o.o.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[Znak sprawy: DZP.26.5.2024]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  mikro/ małym/ średnim/ dużym * przedsiębior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09"/>
          <w:tab w:val="left" w:pos="-54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ceną jednostkową podaną w poniższej tabeli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3"/>
        <w:gridCol w:w="456"/>
        <w:gridCol w:w="1132"/>
        <w:gridCol w:w="714"/>
        <w:gridCol w:w="803"/>
        <w:gridCol w:w="1484"/>
        <w:gridCol w:w="1217"/>
        <w:gridCol w:w="682"/>
        <w:gridCol w:w="803"/>
        <w:gridCol w:w="590"/>
        <w:gridCol w:w="826"/>
      </w:tblGrid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.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towar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kowan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w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a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otrzebowa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Nazwa handlowa oferowanego produktu 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Cena jedn. netto 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Wartość netto 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VAT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Wartość brutto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etamine hydrochlo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o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m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zol do no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* (należy uzupełnić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spacing w:before="120" w:after="120"/>
        <w:ind w:left="436" w:right="-142" w:hanging="360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Hlk1126263"/>
      <w:bookmarkEnd w:id="0"/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zapewnimy realizację zamówienia do 7 dni roboczych od wysłania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zaoferowane w ofercie produkty są zarejestrowane i posiadają odpowiednie atesty, świadectwa i certyfikaty dopuszczające je do obrotu i stosowania w Polsce, wg obowiązujących przepisów prawa.</w:t>
      </w:r>
    </w:p>
    <w:p>
      <w:pPr>
        <w:pStyle w:val="Normal"/>
        <w:ind w:left="4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1" w:name="_Hlk1126263"/>
      <w:bookmarkEnd w:id="1"/>
      <w:r>
        <w:rPr>
          <w:rFonts w:cs="Arial" w:ascii="Arial" w:hAnsi="Arial"/>
          <w:b/>
          <w:bCs/>
          <w:sz w:val="20"/>
          <w:szCs w:val="20"/>
        </w:rPr>
        <w:t>Oświadczamy, że oferowany przedmiot zamówienia spełnia wszystkie wymagania określone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>w terminie wskazanym w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i  zasadami postępow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nr 3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 do SWZ) i 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..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t.j. 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t.j. Dz. U. z 2023 r. poz. 1605 z późn. zm.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t.j. Dz. U. z 2023 r. poz. 1570 z późn. zm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t.j. Dz. U. z 2023 r. poz. 1570 z późn. zm.) w niżej wymienionym zakresie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1975023383"/>
      <w:bookmarkStart w:id="3" w:name="__Fieldmark__0_19750233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1975023383"/>
      <w:bookmarkStart w:id="5" w:name="__Fieldmark__1_197502338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1975023383"/>
      <w:bookmarkStart w:id="7" w:name="__Fieldmark__2_197502338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1975023383"/>
      <w:bookmarkStart w:id="9" w:name="__Fieldmark__3_197502338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1975023383"/>
      <w:bookmarkStart w:id="11" w:name="__Fieldmark__4_197502338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1975023383"/>
      <w:bookmarkStart w:id="13" w:name="__Fieldmark__5_197502338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4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5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28" w:leader="none"/>
      </w:tabs>
      <w:rPr>
        <w:sz w:val="16"/>
        <w:szCs w:val="16"/>
      </w:rPr>
    </w:pPr>
    <w:r>
      <w:rPr>
        <w:sz w:val="16"/>
        <w:szCs w:val="16"/>
      </w:rPr>
      <w:t>Znak sprawy: DZP.26.5.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9580</wp:posOffset>
          </wp:positionH>
          <wp:positionV relativeFrom="paragraph">
            <wp:posOffset>-272415</wp:posOffset>
          </wp:positionV>
          <wp:extent cx="2287905" cy="6096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7175</wp:posOffset>
          </wp:positionH>
          <wp:positionV relativeFrom="paragraph">
            <wp:posOffset>123825</wp:posOffset>
          </wp:positionV>
          <wp:extent cx="6617970" cy="142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38125</wp:posOffset>
          </wp:positionV>
          <wp:extent cx="2287905" cy="6096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23850</wp:posOffset>
          </wp:positionH>
          <wp:positionV relativeFrom="paragraph">
            <wp:posOffset>158115</wp:posOffset>
          </wp:positionV>
          <wp:extent cx="6617970" cy="142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Hlk1632222"/>
    <w:bookmarkStart w:id="15" w:name="_Hlk1632221"/>
    <w:bookmarkStart w:id="16" w:name="_Hlk1632222"/>
    <w:bookmarkStart w:id="17" w:name="_Hlk1632221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HG Mincho Light J;Times New Roman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0:00Z</dcterms:created>
  <dc:creator>Bernardeta Rusoń</dc:creator>
  <dc:description/>
  <cp:keywords/>
  <dc:language>en-US</dc:language>
  <cp:lastModifiedBy>Martyna Kalinowska</cp:lastModifiedBy>
  <cp:lastPrinted>2020-08-25T12:31:00Z</cp:lastPrinted>
  <dcterms:modified xsi:type="dcterms:W3CDTF">2024-02-28T10:29:00Z</dcterms:modified>
  <cp:revision>9</cp:revision>
  <dc:subject/>
  <dc:title>Załącznik nr 1 do SIWZ</dc:title>
</cp:coreProperties>
</file>