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Budowa dróg na terenie gminy Głogów Małopolski (OR.271.15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V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9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2-09-01T12:00:00Z</dcterms:modified>
  <cp:revision>8</cp:revision>
  <dc:subject/>
  <dc:title/>
</cp:coreProperties>
</file>