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WR.271.9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ienie funkcji operatora zarządzającego Inkubatorem Przedsiębiorczości w 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zamówienia zgodnie z wymogami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kstpodstawowy31"/>
        <w:spacing w:lineRule="auto" w:line="276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OZACENOWE KRYTERIUM OCENY OFERT:</w:t>
      </w:r>
    </w:p>
    <w:p>
      <w:pPr>
        <w:pStyle w:val="Tekstpodstawowy31"/>
        <w:spacing w:lineRule="auto" w:line="276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zeprowadzenie dodatkowych usług doradczych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4"/>
        <w:gridCol w:w="4605"/>
      </w:tblGrid>
      <w:tr>
        <w:trPr>
          <w:trHeight w:val="45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wykonanie następującej ilości </w:t>
            </w:r>
            <w:r>
              <w:rPr>
                <w:sz w:val="22"/>
                <w:szCs w:val="22"/>
                <w:u w:val="single"/>
              </w:rPr>
              <w:t>bezpłatnych</w:t>
            </w:r>
            <w:r>
              <w:rPr>
                <w:sz w:val="22"/>
                <w:szCs w:val="22"/>
              </w:rPr>
              <w:t xml:space="preserve"> usług doradczych:</w:t>
            </w:r>
          </w:p>
        </w:tc>
      </w:tr>
      <w:tr>
        <w:trPr>
          <w:trHeight w:val="4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OBLIGATORYJ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ODATKOWE </w:t>
            </w:r>
          </w:p>
        </w:tc>
      </w:tr>
      <w:tr>
        <w:trPr>
          <w:trHeight w:val="4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usługa doradcza z zakresu usług praw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usługa doradcza z zakresu usług podatkowo księg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usługa doradcza z zakresu pozyskania i rozliczania środków zewnętrz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usługa doradcza w zakresie zakładania działalności gospodarczej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radcze z zakresu usług prawny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10pkt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doradcze z zakresu usług podatkowo księgowy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10pkt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radcze z zakresu pozyskania i rozliczania środków zewnętrznych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10p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radcze w zakresie zakładania działalności gospodarczej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10p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</w:rPr>
        <w:t>Maksymalna ilość punktów możliwych do uzyskania to 40. W przypadku wskazania większej ilości dyżurów wykonawca nie otrzyma większej ilości punktów. Niewskazanie żadnej dodatkowej usługi doradczej w miesiącu ponad wymagane będzie oznaczało, że Wykonawca otrzyma w powyższym kryterium 0 pkt.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  <w:highlight w:val="yellow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oraz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</w:t>
      </w:r>
      <w:r>
        <w:rPr>
          <w:bCs/>
          <w:sz w:val="22"/>
        </w:rPr>
        <w:t xml:space="preserve">14 </w:t>
      </w:r>
      <w:r>
        <w:rPr>
          <w:sz w:val="22"/>
        </w:rPr>
        <w:t>dni, płatności miesięczne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</w:t>
      </w:r>
      <w:r>
        <w:rPr>
          <w:sz w:val="22"/>
          <w:szCs w:val="22"/>
        </w:rPr>
        <w:t>24 miesiące od dnia podpisania umowy, nie wcześniej  niż od dnia 01.07.2024r 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udostępnioną przez Zamawiającego i nie wnosimy do niej żadnych zastrzeżeń oraz uzyskaliśmy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postanowienia umowy zostały przez nas zaakceptowane bez zastrzeżeń i w razie uznania naszej oferty za najkorzystniejszą zobowiązujemy się do podpisania umowy na warunkach zawartych w 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świadczamy wniesienie </w:t>
      </w:r>
      <w:r>
        <w:rPr>
          <w:sz w:val="22"/>
          <w:szCs w:val="22"/>
        </w:rPr>
        <w:t>wadium</w:t>
      </w:r>
      <w:r>
        <w:rPr>
          <w:b w:val="false"/>
          <w:sz w:val="22"/>
          <w:szCs w:val="22"/>
        </w:rPr>
        <w:t xml:space="preserve"> w wysokości : ………………………………………….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formie ………………………………………………………………………………………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k i nr konta, na które ma być zwrócone wadium (w przypadku wadium w formie pieniądza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mailowy, na który ma zostać wysłana informacja o uwolnieniu wadium (w przypadku wadium w innej formie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sługi związane ze sprzątaniem obiektu i bieżącą konserwacją obiektu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j. Dz.U. z 2023 r., poz. 1465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3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5-24T09:55:00Z</dcterms:modified>
  <cp:revision>38</cp:revision>
  <dc:subject/>
  <dc:title>Znak sprawy: ZP/24/2006</dc:title>
</cp:coreProperties>
</file>