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8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right="2" w:hanging="0"/>
        <w:jc w:val="both"/>
        <w:rPr/>
      </w:pPr>
      <w:r>
        <w:rPr>
          <w:rFonts w:eastAsia="Cambria" w:cs="Cambria" w:ascii="Cambria" w:hAnsi="Cambria"/>
          <w:b/>
        </w:rPr>
        <w:t xml:space="preserve">Miasto i Gmina Łasin </w:t>
      </w:r>
      <w:r>
        <w:rPr>
          <w:rFonts w:eastAsia="Cambria" w:cs="Cambria" w:ascii="Cambria" w:hAnsi="Cambria"/>
        </w:rPr>
        <w:t>zwan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>dalej „Zamawiającym”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ul. Radzyńska 2, 86-320 Łasin, </w:t>
      </w: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uto" w:line="276"/>
        <w:ind w:right="2" w:hanging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auto" w:line="276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left="142"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eastAsia="Cambria" w:cs="Cambria"/>
          <w:b/>
          <w:b/>
          <w:color w:val="000000"/>
          <w:sz w:val="10"/>
          <w:szCs w:val="10"/>
        </w:rPr>
      </w:pPr>
      <w:r>
        <w:rPr>
          <w:rFonts w:eastAsia="Cambria" w:cs="Cambria" w:ascii="Cambria" w:hAnsi="Cambria"/>
          <w:b/>
          <w:color w:val="000000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3. Dane teleadresowe, na które należy przekazywać korespondencję związaną </w:t>
              <w:br/>
              <w:t xml:space="preserve">       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Arial" w:ascii="Cambria" w:hAnsi="Cambria"/>
                <w:b/>
                <w:iCs/>
              </w:rPr>
              <w:t xml:space="preserve">Dostawy oleju opałowego do szkół podstawowych na terenie Miasta i Gminy Łasin </w:t>
              <w:br/>
              <w:t>i Środowiskowego Domu Samopomocy w Łasinie z siedzibą w Jankowicach</w:t>
            </w:r>
            <w:r>
              <w:rPr>
                <w:rFonts w:cs="Arial" w:ascii="Cambria" w:hAnsi="Cambria"/>
                <w:b/>
                <w:i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opisem przedmiotu zamówienia zawartym w SWZ,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ind w:left="198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Cena zakupu netto 1 litra oleju opałowego w rafinerii PKN ORLEN, publikowana na   </w:t>
              <w:br/>
              <w:t xml:space="preserve">      stronie internetowej </w:t>
            </w: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www.orlen.pl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 dniu 28 września 2022 roku o godz. 10:0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 ………………………………  PLN</w:t>
            </w:r>
            <w:r>
              <w:rPr>
                <w:rStyle w:val="FootnoteAnchor"/>
                <w:rFonts w:cs="Cambria" w:ascii="Cambria" w:hAnsi="Cambria"/>
                <w:sz w:val="22"/>
                <w:szCs w:val="22"/>
                <w:vertAlign w:val="superscript"/>
                <w:lang w:val="en-US"/>
              </w:rPr>
              <w:footnoteReference w:id="3"/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19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Stała marża Wykonawcy do ceny netto za 1 litr oleju opałowego  - ………………………PLN.</w:t>
            </w:r>
          </w:p>
          <w:p>
            <w:pPr>
              <w:pStyle w:val="Normal"/>
              <w:spacing w:lineRule="auto" w:line="276"/>
              <w:ind w:left="19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19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Podatek VAT ……………% - ……………………………………………………….…….PLN.</w:t>
            </w:r>
          </w:p>
          <w:p>
            <w:pPr>
              <w:pStyle w:val="Normal"/>
              <w:spacing w:lineRule="auto" w:line="276"/>
              <w:ind w:left="198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) CENA [1+2+3] 1 litra oleju opałowego  - ………………………………………………….PLN.</w:t>
            </w:r>
          </w:p>
          <w:p>
            <w:pPr>
              <w:pStyle w:val="Normal"/>
              <w:spacing w:lineRule="auto" w:line="276"/>
              <w:ind w:left="19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) Stały upust Wykonawcy od ceny określonej w pkt 4 za 1 litr oleju opałowego - </w:t>
              <w:br/>
              <w:t xml:space="preserve">     …………..PLN. Słownie: 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19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) Cena brutto [4-5] za 1 litr oleju opałowego: ………………………………………………..PLN.</w:t>
            </w:r>
          </w:p>
          <w:p>
            <w:pPr>
              <w:pStyle w:val="Normal"/>
              <w:spacing w:lineRule="auto" w:line="276"/>
              <w:ind w:left="19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19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) Cena brutto [cena brutto określona w pkt 6 x 100.000] za przedmiot zamówienia: </w:t>
              <w:br/>
              <w:t xml:space="preserve">      ……….PLN. Słownie: 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19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) Cena oferty zawiera wszystkie koszty związane z realizacją zamówieni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świadczam/y, że akceptuję/my warunki korzystania z </w:t>
            </w:r>
            <w:hyperlink r:id="rId5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latformazakupowa.pl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określone w Regulaminie zamieszczonym na stronie internetowej </w:t>
            </w:r>
            <w:hyperlink r:id="rId6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w zakładce „Regulamin" oraz uznaje go za wiążący oraz zapoznałem/liśmy i stosuję/emy się do Instrukcji składania ofert/wniosków dostępnej </w:t>
            </w:r>
            <w:hyperlink r:id="rId7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426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18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/>
            </w:pPr>
            <w:r>
              <w:rPr>
                <w:rFonts w:cs="Arial" w:ascii="Cambria" w:hAnsi="Cambria"/>
                <w:b/>
                <w:i/>
                <w:szCs w:val="22"/>
              </w:rPr>
              <w:t>Z</w:t>
            </w:r>
            <w:r>
              <w:rPr>
                <w:rFonts w:cs="Cambria" w:ascii="Cambria" w:hAnsi="Cambria"/>
                <w:b/>
                <w:szCs w:val="22"/>
              </w:rPr>
              <w:t>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0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18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3838604129"/>
            <w:bookmarkStart w:id="1" w:name="__Fieldmark__0_3838604129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3838604129"/>
            <w:bookmarkStart w:id="3" w:name="__Fieldmark__1_3838604129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8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rPr>
                <w:rFonts w:ascii="Cambria" w:hAnsi="Cambri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18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F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OŚWIADCZAM/OŚWIADCZAM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*, iż nasze przedsiębiorstwo należy do następującej kategori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ależy zakreślić odpowiednie pole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kroprzedsiębiorstwo 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838604129"/>
            <w:bookmarkStart w:id="5" w:name="__Fieldmark__2_3838604129"/>
            <w:bookmarkEnd w:id="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łe przedsiębiorstwo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3838604129"/>
            <w:bookmarkStart w:id="7" w:name="__Fieldmark__3_3838604129"/>
            <w:bookmarkEnd w:id="7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e przedsiębiorstw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3838604129"/>
            <w:bookmarkStart w:id="9" w:name="__Fieldmark__4_3838604129"/>
            <w:bookmarkEnd w:id="9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Jednoosobowa działalność gospodarc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3838604129"/>
            <w:bookmarkStart w:id="11" w:name="__Fieldmark__5_3838604129"/>
            <w:bookmarkEnd w:id="11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soba fizyczna nieprowadząca działalności gospodarcz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3838604129"/>
            <w:bookmarkStart w:id="13" w:name="__Fieldmark__6_3838604129"/>
            <w:bookmarkEnd w:id="13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Inny rodza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3838604129"/>
            <w:bookmarkStart w:id="15" w:name="__Fieldmark__7_3838604129"/>
            <w:bookmarkEnd w:id="1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jęto następujące definicj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ikro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10 pracowników oraz jego roczny obrót </w:t>
              <w:br/>
              <w:t>nie przekracza 2 mln euro lub roczna suma bilansowa nie przekracza 2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ał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50 pracowników oraz jego roczny obrót </w:t>
              <w:br/>
              <w:t>nie przekracza 10 mln euro lub roczna suma bilansowa nie przekracza 10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średni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250 pracowników oraz jego roczny obrót </w:t>
              <w:br/>
              <w:t>nie przekracza 50 mln euro lub roczna suma bilansowa nie przekracza 43 mln euro.</w:t>
            </w:r>
          </w:p>
          <w:p>
            <w:pPr>
              <w:pStyle w:val="Bezodstpw"/>
              <w:spacing w:lineRule="auto" w:line="276"/>
              <w:ind w:left="0" w:hanging="0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8" w:right="1418" w:gutter="0" w:header="186" w:top="2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cenę zakupu netto rozumie się cenę w rafinerii PKN ORLEN publikowaną na stronie internetowej. </w:t>
      </w:r>
      <w:r>
        <w:rPr>
          <w:b/>
          <w:i/>
        </w:rPr>
        <w:t>Cenę zakupu netto PKN ORLEN przyjmuje się wyłącznie w celu porównania ofert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  <w:lang w:val="pl-PL"/>
        </w:rPr>
        <w:tab/>
        <w:t xml:space="preserve">           </w:t>
      </w:r>
      <w:r>
        <w:rPr>
          <w:rStyle w:val="FootnoteCharacters"/>
          <w:rFonts w:cs="Cambria" w:ascii="Cambria" w:hAnsi="Cambria"/>
          <w:sz w:val="15"/>
          <w:szCs w:val="15"/>
        </w:rPr>
        <w:t>?</w:t>
      </w:r>
      <w:r>
        <w:rPr>
          <w:rFonts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  <w:lang w:val="pl-PL"/>
        </w:rPr>
        <w:t xml:space="preserve"> 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7675</wp:posOffset>
          </wp:positionH>
          <wp:positionV relativeFrom="paragraph">
            <wp:posOffset>123825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  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drive.google.com/file/d/1Kd1DttbBeiNWt4q4slS4t76lZVKPbkyD/view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9:00Z</dcterms:created>
  <dc:creator>Robert Słowikowski</dc:creator>
  <dc:description/>
  <cp:keywords/>
  <dc:language>en-US</dc:language>
  <cp:lastModifiedBy>Jarosław Barański</cp:lastModifiedBy>
  <cp:lastPrinted>2019-02-01T08:30:00Z</cp:lastPrinted>
  <dcterms:modified xsi:type="dcterms:W3CDTF">2022-09-26T08:36:00Z</dcterms:modified>
  <cp:revision>8</cp:revision>
  <dc:subject/>
  <dc:title>Załącznik Nr 3 do SIWZ</dc:title>
</cp:coreProperties>
</file>