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pomieszczeń w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części ….. (proszę wpisać nr częśc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zobowiązany jest wykazać się spełnieniem warunku wskazanego w pkt VIII.1.2 ppkt. b SWZ odpowiednio dla danej części postępowania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odzaj robót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  <w:vertAlign w:val="superscript"/>
        </w:rPr>
        <w:t>1</w:t>
      </w:r>
      <w:r>
        <w:rPr>
          <w:rFonts w:cs="Calibri" w:ascii="Calibri" w:hAnsi="Calibri"/>
          <w:i/>
          <w:iCs/>
          <w:szCs w:val="24"/>
        </w:rPr>
        <w:t>-jeżeli wykonawca składa ofertę na więcej niż jedną część przedkłada wykaz robót na wartości określone wyższym wymogiem dot. łącznej wartości brutto zgodnie z SW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3.2024</w:t>
      <w:tab/>
      <w:tab/>
      <w:tab/>
      <w:tab/>
      <w:tab/>
      <w:tab/>
      <w:tab/>
      <w:tab/>
      <w:t>załącznik nr 6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7-09T06:46:00Z</dcterms:modified>
  <cp:revision>49</cp:revision>
  <dc:subject/>
  <dc:title>ZOU-XII</dc:title>
</cp:coreProperties>
</file>