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– Projektowane postanowienia um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TP-122/2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2023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Dz. U. z 2023 r., poz. 1605), w wyniku którego oferta Wykonawcy została wybrana jako najkorzystniejsza. 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ramach niniejszej umowy Wykonawca zobowiązuje się dostarczyć Zamawiającemu przedmiot umowy, którym jest</w:t>
      </w:r>
      <w:r>
        <w:rPr>
          <w:b/>
          <w:kern w:val="2"/>
          <w:sz w:val="22"/>
          <w:szCs w:val="22"/>
        </w:rPr>
        <w:t xml:space="preserve"> dostawa, montaż i uruchomienie kamer</w:t>
      </w:r>
      <w:r>
        <w:rPr>
          <w:sz w:val="22"/>
          <w:szCs w:val="22"/>
        </w:rPr>
        <w:t xml:space="preserve">, określony w SWZ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dzór nad realizacją umowy sprawuje Kierownik Działu Techniczno-Eksploatacyjnego lub osoba przez niego wyznaczona, tel. 81-454-17-8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gwarantuje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, którego dotyczy umowa wprowadzony został do obrotu i do używania na terenie Polski zgodnie z obowiązującymi normami prawa oraz oznaczony jest znakiem 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ony przedmiot umowy jest fabrycznie n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umowy jest kompletny, posiada wszystkie podzespoły, części i materiały niezbędne do uruchomienia i prawidłowego zgodnego z SWZ użytk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umowy spełnia wymogi Zamawiającego określone w SWZ oraz załącznikach do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siada sprzęt oraz narzędzia niezbędne do prawidłowego wykonania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realizacji przedmiotu zamówienia 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a przedmiotu umowy we wskazane przez Zamawiającego miejs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ruchomienia system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figuracji zainstalowanych urządzeń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enia szkolenia szczegółowego dla minimum 4 osób z zakresu zarządzania systemem oraz przeprowadzenia 2 szkoleń w okresie trwania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rczenia wraz z przedmiotem umowy instrukcji obsługi w języku polskim, kart gwarancyjnych, dokumentacji technicznej niezbędnej do prawidłowej eksploatacji, certyfikatów, wykazu materiałów zużywalnych wykorzystywanych w bieżącej eksploatacji przedmiotu umowy i innych wymaganych zgodnie z prawem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 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obejmuje dostawę do siedziby Zamawiającego, koszty transportu, uruchomienie, konfigurację zainstalowanych urządzeń, szkolenie personelu,  a także wszelkie inne koszty związane z realizacją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30 dni od daty otrzymania prawidłowo wystawionej faktury VAT. Podstawą do wystawienia faktury będzie protokół uruchomienia i przekazania do eksploatacji podpisany przez osoby upoważnione przez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e się, że dniem zapłaty jest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zobowiązuje się do niedokonywania przekazu świadczenia Odbiorcy (w rozumieniu art. 92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-921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sz w:val="22"/>
          <w:szCs w:val="22"/>
        </w:rPr>
        <w:t>Dostawa przedmiotu umowy do siedziby Zamawiającego wraz z uruchomieniem, konfiguracją zainstalowanych urządzeń oraz szkoleniem personelu nastąpi w terminie maksymalnym 60 dni  licząc od dnia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rczenie przedmiotu umowy odbędzie się środkiem transportu Wykonawcy wraz z wyładowaniem, wniesieniem do wskazanego miejsca przez Zamawiającego na koszt i ryzyk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ma obowiązek poinformować przedstawiciela Zamawiającego – Kierownika Działu Techniczno-Eksploatacyjnego COZL o planowanym terminie dostawy na co najmniej 4 dni robocze przed terminem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wa przedmiotu umowy zostanie potwierdzona przez obie strony protokołem odbioru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realizowana przez Wykonawcę musi być zgodna z ogólnie obowiązującymi zasadami BHP oraz zasadami ochrony środowiska obowiązującymi na terenie COZ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 dostarczenia przedmiotu umowy wadliwego lub niezgodnego z przedstawionym w ofercie, Zamawiający zastrzega sobie prawo zwrotu przedmiotu umowy w całości lub części w celu jego wymiany przez Wykonawcę na wolny od wad lub zgodny z załącznikiem nr 1 do umowy, na koszt Wykonawcy. Wykonawca zobowiązany jest w terminie 10 dni kalendarzowych licząc od daty zgłoszenia do dostarczenia przedmiotu umowy nowego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dotyczących realizacji umowy osobą do kontakt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ze strony Zamawiającego jest: ……………………………………………..…………………, która upoważniona jest do dokonania odbioru prac, tel. ………………………………........, e-mail: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e strony Wykonawcy wyznacza się: Pana/Panią  …….…………………………………, tel……………………………………………, e-mail: 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zobowiązują się do bieżącej aktualizacji powyższ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izacja danych wskazanych w ust. 7 nie wymaga dla swej ważności formy aneksu do umowy, a jedynie pisemnego oświadczenia i skutecznego doręczenia drugiej stronie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1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udziela Zamawiającemu gwarancji na przedmiot umowy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kres gwarancji na przedmiot zamówienia wynosi ….... miesięcy licząc od dnia protokolarnego przekazania urządzenia do eksploatacji (zgodnie z ofertą Wykonawcy)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1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warancja obejmuje wszystkie wykryte podczas eksploatacji przedmiotu umowy usterki i wady oraz uszkodzenia powstałe w czasie poprawnego, zgodnego z instrukcją użytkowania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1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apewnia Zamawiającemu serwis gwarancyjny.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1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dziba serwisu mieści się: ………………………., osoba do kontaktów …………………..……………………….. 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360" w:before="0" w:after="16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adomienie przez Zamawiającego Wykonawcy o awarii nastąpi na nr tel.…………………………  lub adres e-maila ……….………………….... z obowiązkiem zwrotnego potwierdzenia zgłoszenia awarii w ciągu 2 godz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iCs/>
          <w:sz w:val="22"/>
          <w:szCs w:val="22"/>
          <w:lang w:val="en-US"/>
        </w:rPr>
        <w:t>Wykonawca ma obowiązek naprawy uszkodzonego urządzenia w ciągu maksymalnie 24 godzin w dni robocze licząc od daty zgłoszenia usterki lub w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konawca zapewni dostępność części zamiennych przez okres min. 7 lat (począwszy od daty przekazania urządzenia do eksploatacj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konawca w okresie trwania gwarancji zapewni wykonanie wszystkich wymaganych przeglądów gwarancyjnych, okresowych, technicznych (zgodnie z zaleceniami producenta) łącznie z wszystkimi niezbędnymi podzespołami oraz zapewni 2 szkolenia szczegółowe z zakresu zarządzania systemem minimum 4 osób, ramach wynagrodzenia Wykonawcy, o którym mowa w §3 ust. 1. Zamawiający w ramach wskazanych czynności nie będzie ponosił żadnych dodatkowych kosztów, w tym również związanych z dojazdem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  <w:lang w:val="en-US"/>
        </w:rPr>
        <w:t>Ostatni przegląd techniczny przeprowadzony zostanie w tygodniu poprzedzającym termin upływu okresu gwarancji. Zamawiający zostanie o tym powiadomiony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iCs/>
          <w:sz w:val="22"/>
          <w:szCs w:val="22"/>
          <w:lang w:val="en-US"/>
        </w:rPr>
        <w:t>W przypadku niemożności usunięcia wad w terminie określonym w  ust. 7, Wykonawca zobowiązany jest na czas naprawy użyczyć równorzędny wyrób zastępczy o nie gorszy parametr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konawca zobowiązuje się do wymiany przedmiotu umowy na nowy, wolny od wad, jeżeli w terminie 10 dni kalendarzowych licząc od daty zgłoszenia wady, awarii lub usterki nie można zrealizować naprawy gwarancyjnej lub jeżeli przedmiot umowy był już 3-krotnie naprawi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Wymiana przedmiotu umowy nastąpi w ciągu 4 dni kalendarzowych licząc od zaistnienia   zdarzeń wskazanych w ust. 12. Przedmiot umowy dostarczony na wymianę musi być fabrycznie n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bCs/>
          <w:iCs/>
          <w:sz w:val="22"/>
          <w:szCs w:val="22"/>
          <w:lang w:val="en-US"/>
        </w:rPr>
      </w:pPr>
      <w:r>
        <w:rPr>
          <w:sz w:val="22"/>
          <w:szCs w:val="22"/>
        </w:rPr>
        <w:t xml:space="preserve">Niezależnie od uprawnień z tytułu gwarancji, Zamawiający może wykonywać również uprawnienia z tytułu rękojmi na zasadach ogólnych. </w:t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 w:before="0" w:after="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zobowiązany do zapłacenia kary umownej w przypadku zwłoki w wykonaniu umowy (tj. dostawie, uruchomieniu, konfiguracji zainstalowanych urządzeń oraz szkolenie personelu) za każdy dzień zwłoki w wysokości 1% wynagrodzenia brutto określonego w § 3 ust. 1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 w:before="0" w:after="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obowiązany do zapłacenia kary umownej w przypadku zwłoki w realizacji zobowiązania w terminach, o których mowa w § 5 ust. 7, za każde 12 godzin zwłoki w wysokości 1% wynagrodzenia brutto określonego w § 3 ust. 1  umowy. 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 w:before="0" w:after="18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obowiązany do zapłacenia kary umownej w przypadku zwłoki w realizacji zobowiązania w terminach, o których mowa w § 5 ust. 13, za każdy dzień zwłoki w wysokości 1% wynagrodzenia brutto określonego w § 3 ust. 1  umowy. 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360" w:before="0" w:after="18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obowiązany do zapłacenia kary umownej w przypadku niewykonania lub nienależytego wykonania umowy innych niż określone w §6 ust. 1-3, w wysokości 20 % wynagrodzenia brutto określonego w § 3 ust. 1  umowy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5. </w:t>
      </w:r>
      <w:r>
        <w:rPr>
          <w:sz w:val="22"/>
          <w:szCs w:val="22"/>
        </w:rPr>
        <w:t>Kary umowne przewidziane niniejszą umową mogą się sumować, lecz nie mogą przekraczać 30% kwoty, o której mowa w § 3 ust. 1 umowy. Zamawiający może dochodzić odszkodowania w  zakresie przewyższającym kary umowne na zasadach ogólnych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455 ust. 1 pzp, Zamawiający przewiduje możliwość dokonania zmian w zawartej umowie w następujących sytuacj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miany numeru katalogowego lub nazwy produktu przy zachowaniu jego parametr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wki podatku VAT, wartość netto przedmiotu zamówienia pozostaje bez zmian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stąpiła zmiana danych podmiotów zawierających umowę (np. w wyniku przekształceń, przejęć, itp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stąpiła zmiana powszechnie obowiązujących przepisów prawa w zakresie mającym wpływ na realizację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umowy w przypadku, gdy nastąpi konieczność wprowadzenia zmian będzie następstwem zmian wytycznych lub zaleceń organów i instytucji, które przyznały środki na sfinansowanie przedmiotu umowy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 Wniosek o dokonanie zmiany umowy należy przedłożyć na piśmie, a okoliczności mogące stanowić podstawę zmiany umowy powinny być uzasadnione i udokumentowane przez Wykonawcę lub Zamawiając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;</w:t>
      </w:r>
    </w:p>
    <w:p>
      <w:pPr>
        <w:pStyle w:val="Normal"/>
        <w:spacing w:lineRule="auto" w:line="360"/>
        <w:rPr>
          <w:i/>
          <w:i/>
          <w:color w:val="FF0000"/>
          <w:sz w:val="22"/>
          <w:szCs w:val="22"/>
          <w:lang w:bidi="pl-PL"/>
        </w:rPr>
      </w:pPr>
      <w:r>
        <w:rPr>
          <w:i/>
          <w:color w:val="FF0000"/>
          <w:sz w:val="22"/>
          <w:szCs w:val="22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AK/3411/TP-122/2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XX</dc:creator>
  <dc:description/>
  <cp:keywords/>
  <dc:language>en-US</dc:language>
  <cp:lastModifiedBy>Anna Kwiatkowska</cp:lastModifiedBy>
  <cp:lastPrinted>2023-09-20T13:15:00Z</cp:lastPrinted>
  <dcterms:modified xsi:type="dcterms:W3CDTF">2023-09-20T11:15:00Z</dcterms:modified>
  <cp:revision>105</cp:revision>
  <dc:subject/>
  <dc:title>Umowa  Nr   ZP/     /2004</dc:title>
</cp:coreProperties>
</file>