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7 marca 2022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3.2022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>Dotyczy postępowania na druk wraz z sukcesywną dostawą kartek z kalendarza i informacji dodatkowej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845" cy="402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98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Termin dostaw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Wydawnictwo SIGMA-NOT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Ratuszowa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3-450 Warszawa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61 990,0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6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Zakład Poligraficzny SINDR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Firmowa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45 – 594 Opole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33 700,0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5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rzedsiębiorstwo Usługowo – Handlowe „Janter” s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ławomir Terlikowski, Marek Jankowi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Chrobrego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1 – 300 Biskupiec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37 390,00 z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7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rtDruk Zakład Poligraficz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ndrzej Łunie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Napoleon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5-230 Kobyłka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84 254,0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6 d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HU Olejn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iotr Olejn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Szwankowskiego 2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1-318 Warszaw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616 230,00 z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7 dn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17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984"/>
                        <w:gridCol w:w="2268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Termin dostaw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ydawnictwo SIGMA-NOT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Ratuszowa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3-450 Warszawa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61 990,0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6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Zakład Poligraficzny SINDRU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Firmowa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45 – 594 Opole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33 700,0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5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zedsiębiorstwo Usługowo – Handlowe „Janter” s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ławomir Terlikowski, Marek Janko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Chrobrego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1 – 300 Biskupiec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37 390,00 z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7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rtDruk Zakład Poligraficz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ndrzej Łunie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Napoleon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5-230 Kobyłka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84 254,0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6 d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HU Olej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iotr Olej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Szwankowskiego 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1-318 Warszaw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616 230,00 z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7 dn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9:00Z</dcterms:created>
  <dc:creator>MG</dc:creator>
  <dc:description/>
  <cp:keywords/>
  <dc:language>en-US</dc:language>
  <cp:lastModifiedBy>Anna Dawidowska</cp:lastModifiedBy>
  <cp:lastPrinted>2021-10-27T13:20:00Z</cp:lastPrinted>
  <dcterms:modified xsi:type="dcterms:W3CDTF">2022-03-07T13:09:00Z</dcterms:modified>
  <cp:revision>2</cp:revision>
  <dc:subject/>
  <dc:title>Pan</dc:title>
</cp:coreProperties>
</file>