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4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 o braku podstaw wykluczeni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eastAsia="ko-KR"/>
        </w:rPr>
        <w:t>Utrzymanie czystości i przejezdności dróg w granicach administracyjnych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 że przystępując do przedmiotowego zamówienia brak jest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PZP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PZP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29T10:32:00Z</dcterms:modified>
  <cp:revision>10</cp:revision>
  <dc:subject/>
  <dc:title>Nr OR 3463-6/07</dc:title>
</cp:coreProperties>
</file>