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ab/>
        <w:tab/>
        <w:tab/>
        <w:tab/>
        <w:tab/>
        <w:tab/>
        <w:tab/>
        <w:t xml:space="preserve">    Załącznik nr 1 do SWZ</w:t>
      </w:r>
    </w:p>
    <w:p>
      <w:pPr>
        <w:pStyle w:val="Normal"/>
        <w:tabs>
          <w:tab w:val="clear" w:pos="708"/>
          <w:tab w:val="left" w:pos="12240" w:leader="none"/>
        </w:tabs>
        <w:suppressAutoHyphens w:val="true"/>
        <w:spacing w:lineRule="auto" w:line="264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PT.2370.5.202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NAZWA WYKONAWCY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SIEDZIBA 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WOJEWÓDZTWO 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REGON…………………………….. NIP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Telefon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E-mail 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w trybie podstawowym z prawem do przeprowadzenia negocjacji </w:t>
      </w:r>
      <w:bookmarkStart w:id="0" w:name="_Hlk21587539"/>
      <w:bookmarkStart w:id="1" w:name="_Hlk20821079"/>
      <w:bookmarkStart w:id="2" w:name="_Hlk504482633"/>
      <w:bookmarkStart w:id="3" w:name="_Hlk482606992"/>
      <w:r>
        <w:rPr>
          <w:sz w:val="24"/>
          <w:szCs w:val="24"/>
        </w:rPr>
        <w:t>na</w:t>
      </w:r>
      <w:bookmarkStart w:id="4" w:name="_Hlk502827197"/>
      <w:r>
        <w:rPr>
          <w:sz w:val="24"/>
          <w:szCs w:val="24"/>
        </w:rPr>
        <w:t xml:space="preserve"> </w:t>
      </w:r>
      <w:bookmarkEnd w:id="0"/>
      <w:bookmarkEnd w:id="1"/>
      <w:bookmarkEnd w:id="2"/>
      <w:bookmarkEnd w:id="3"/>
      <w:bookmarkEnd w:id="4"/>
      <w:r>
        <w:rPr>
          <w:sz w:val="24"/>
          <w:szCs w:val="24"/>
        </w:rPr>
        <w:t xml:space="preserve">„Budowę Komendy Powiatowej Państwowej Straży Pożarnej z Jednostką Ratowniczo-Gaśniczą wraz z uzbrojeniem i zagospodarowaniem terenu w Cieszynie              ul. Motokrosowej wykończenie, zagospodarowanie, wyposażenie” –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 18 – część 1</w:t>
      </w:r>
      <w:r>
        <w:rPr>
          <w:sz w:val="24"/>
          <w:szCs w:val="24"/>
        </w:rPr>
        <w:t xml:space="preserve"> - składam/my niniejszą ofertę / nie składam/my oferty*: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Etap 18 – część 2</w:t>
      </w:r>
      <w:r>
        <w:rPr>
          <w:sz w:val="24"/>
          <w:szCs w:val="24"/>
        </w:rPr>
        <w:t xml:space="preserve"> - składam/my niniejszą ofertę / nie składam/my oferty*: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Etap 18 – część 3</w:t>
      </w:r>
      <w:r>
        <w:rPr>
          <w:sz w:val="24"/>
          <w:szCs w:val="24"/>
        </w:rPr>
        <w:t xml:space="preserve"> - składam/my niniejszą ofertę / nie składam/my oferty*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 18 – część 4</w:t>
      </w:r>
      <w:r>
        <w:rPr>
          <w:sz w:val="24"/>
          <w:szCs w:val="24"/>
        </w:rPr>
        <w:t xml:space="preserve"> - składam/my niniejszą ofertę / nie składam/my oferty*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* Niewłaściwe skreślić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</w:rPr>
        <w:t>Składamy ofertę na: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posadzki i okładziny ścian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72"/>
        <w:gridCol w:w="4536"/>
      </w:tblGrid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net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miotu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uzupełnić)</w:t>
            </w:r>
          </w:p>
        </w:tc>
      </w:tr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brut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miotu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uzupełnić)</w:t>
            </w:r>
          </w:p>
        </w:tc>
      </w:tr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s gwaran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6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6 miesięczny/48 miesięczny/60 miesięczny*</w:t>
            </w:r>
          </w:p>
        </w:tc>
      </w:tr>
    </w:tbl>
    <w:p>
      <w:pPr>
        <w:pStyle w:val="Normal"/>
        <w:tabs>
          <w:tab w:val="left" w:pos="708" w:leader="none"/>
          <w:tab w:val="left" w:pos="2812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* właściwe zaznaczyć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/emy* się do realizowania przedmiotu zamówienia w terminie</w:t>
      </w:r>
      <w:r>
        <w:rPr>
          <w:rFonts w:cs="Times New Roman" w:ascii="Times New Roman" w:hAnsi="Times New Roman"/>
          <w:b/>
          <w:sz w:val="24"/>
          <w:szCs w:val="24"/>
        </w:rPr>
        <w:t> 18 tygodni od podpisania umowy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roboty malarsk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72"/>
        <w:gridCol w:w="4536"/>
      </w:tblGrid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net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miotu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uzupełnić)</w:t>
            </w:r>
          </w:p>
        </w:tc>
      </w:tr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brut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miotu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uzupełnić)</w:t>
            </w:r>
          </w:p>
        </w:tc>
      </w:tr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s gwaran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6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6 miesięczny/48 miesięczny/60 miesięczny*</w:t>
            </w:r>
          </w:p>
        </w:tc>
      </w:tr>
    </w:tbl>
    <w:p>
      <w:pPr>
        <w:pStyle w:val="Normal"/>
        <w:tabs>
          <w:tab w:val="left" w:pos="708" w:leader="none"/>
          <w:tab w:val="left" w:pos="2812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* właściwe zaznaczyć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/emy* się do realizowania przedmiotu zamówienia 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18 tygodni od podpisania umowy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  <w:bookmarkStart w:id="5" w:name="_Hlk20818106"/>
      <w:bookmarkStart w:id="6" w:name="_Hlk20818106"/>
      <w:bookmarkEnd w:id="6"/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drzwi wewnętrz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72"/>
        <w:gridCol w:w="4536"/>
      </w:tblGrid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net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miotu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uzupełnić)</w:t>
            </w:r>
          </w:p>
        </w:tc>
      </w:tr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brut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miotu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uzupełnić)</w:t>
            </w:r>
          </w:p>
        </w:tc>
      </w:tr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s gwaran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6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6 miesięczny/48 miesięczny/60 miesięczny*</w:t>
            </w:r>
          </w:p>
        </w:tc>
      </w:tr>
    </w:tbl>
    <w:p>
      <w:pPr>
        <w:pStyle w:val="Normal"/>
        <w:tabs>
          <w:tab w:val="left" w:pos="708" w:leader="none"/>
          <w:tab w:val="left" w:pos="2812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* właściwe zaznaczyć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/emy* się do realizowania przedmiotu zamówienia 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20 tygodni od podpisania umowy.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4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grzejniki oraz urządzenia sanitar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72"/>
        <w:gridCol w:w="4536"/>
      </w:tblGrid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net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miotu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uzupełnić)</w:t>
            </w:r>
          </w:p>
        </w:tc>
      </w:tr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brut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miotu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uzupełnić)</w:t>
            </w:r>
          </w:p>
        </w:tc>
      </w:tr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s gwaran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6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6 miesięczny/48 miesięczny/60 miesięczny*</w:t>
            </w:r>
          </w:p>
        </w:tc>
      </w:tr>
    </w:tbl>
    <w:p>
      <w:pPr>
        <w:pStyle w:val="Normal"/>
        <w:tabs>
          <w:tab w:val="left" w:pos="708" w:leader="none"/>
          <w:tab w:val="left" w:pos="2812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* właściwe zaznaczyć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/emy* się do realizowania przedmiotu zamówienia 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20 tygodni od podpisania umowy.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  <w:t>Oświadczam/my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wybór oferty prowadzić będzie do powstania u Zamawiającego obowiązku podatkowego w zakresie następujących  robót/usług: 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Wartość ww. robót/usług bez kwoty podatku wynosi: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Cs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odzaj przedsiębiorstwa, jakim jest Wykonawca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kroprzedsiębiorstwo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łe przedsiębiorstwo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ednie przedsiębiorstwo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noosobowa działalność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oba fizyczna nieprowadząca działalności gospodarczej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y rodzaj: 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ykonawców składających ofertę wspólną należy wypełnić wskazując wyraźnie kogo dotyczy zaznaczeni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righ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8" w:right="2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Mikroprzedsiębiorstwo: przedsiębiorstwo, które zatrudnia mniej niż 10 osób i którego roczny obrót                   lub roczna suma bilansowa nie przekracza 2 milionów EU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17" w:right="2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Małe przedsiębiorstwo: przedsiębiorstwo, które zatrudnia mniej niż 50 osób i którego roczny obrót                  lub roczna suma bilansowa nie przekracza 10 milionów EU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17" w:right="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Średnie przedsiębiorstwo: przedsiębiorstwa, które nie są mikroprzedsiębiorstwami ani małymi przedsiębiorstwami i które zatrudniają mniej niż 250 osób i których roczny obrót nie przekracza                       50 milionów EUR lub roczna suma bilansowa nie przekracza 43 milionów EU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17" w:right="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bookmarkStart w:id="7" w:name="_Hlk2081810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łem/liśmy się z warunkami zamówienia określonymi w specyfikacji w tym dokumentacji projektowej opisującej przedmiot zamówienia oraz zdobyliśmy niezbędne informacje do prawidłowego przygotowania kompletnej oferty, która zawiera wszystkie elementy zawarte odpowiednio w szczegółowym opisie przedmiotu zamówienia i zrealizujemy zamówienie z należytą starannością w oparciu o złożoną ofertę, za zaproponowane powyżej wynagrodzenie we wskazanym terminie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nie wnosimy zastrzeżeń do projektu umowy, który stanowił załącznik                                    do specyfikacji warunków zamówienia oraz zobowiązujemy się do zawarcia umowy zgodnej z wzorem umowy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oświadczam, że wypełniłem obowiązki informacyjne przewidziane w art. 13 lub                  art. 14 RODO wobec osób fizycznych, od których dane osobowe bezpośrednio lub pośrednio pozyskałem w celu ubiegania się o udzielenie zamówienia publicznego                  w niniejszym postępowaniu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w ramach realizacji niniejszego zamówienia zamierzam/my powierzyć podwykonawcy lub podwykonawcom następujący zakres prac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548"/>
        <w:gridCol w:w="3260"/>
        <w:gridCol w:w="113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wykonawc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Część zamówienia, której wykonanie Wykonawca zamierza powierzyć podwykonawc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lub procentowa część zamówienia, jaka zostanie powierzona pod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części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ar-SA"/>
        </w:rPr>
        <w:t>(należy podać zakres, który zostanie powierzony podwykonawcom jak również wskazać podwykonawców                  o ile są już znani Wykonawcy na moment składania oferty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20"/>
      <w:szCs w:val="20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Calibri"/>
      <w:sz w:val="24"/>
      <w:u w:val="singl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ytuZnak">
    <w:name w:val="Tytuł Znak"/>
    <w:qFormat/>
    <w:rPr>
      <w:rFonts w:ascii="Arial" w:hAnsi="Arial" w:eastAsia="Times New Roman" w:cs="Arial"/>
      <w:sz w:val="24"/>
      <w:szCs w:val="24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rongEmphasis">
    <w:name w:val="Strong"/>
    <w:qFormat/>
    <w:rPr>
      <w:rFonts w:ascii="Calibri" w:hAnsi="Calibri" w:eastAsia="Calibri" w:cs="Calibri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2124" w:right="-851" w:hanging="0"/>
    </w:pPr>
    <w:rPr>
      <w:rFonts w:ascii="Times New Roman" w:hAnsi="Times New Roman" w:eastAsia="Times New Roman" w:cs="Calibri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tLeast" w:line="120" w:before="0" w:after="0"/>
      <w:jc w:val="both"/>
    </w:pPr>
    <w:rPr>
      <w:rFonts w:ascii="Times New Roman" w:hAnsi="Times New Roman" w:eastAsia="Lucida Sans Unicode" w:cs="Mangal"/>
      <w:b/>
      <w:kern w:val="2"/>
      <w:sz w:val="24"/>
      <w:szCs w:val="20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36:00Z</dcterms:created>
  <dc:creator>jmichalek</dc:creator>
  <dc:description/>
  <cp:keywords/>
  <dc:language>en-US</dc:language>
  <cp:lastModifiedBy>Michał Swoboda</cp:lastModifiedBy>
  <cp:lastPrinted>2023-05-24T12:07:00Z</cp:lastPrinted>
  <dcterms:modified xsi:type="dcterms:W3CDTF">2024-05-15T07:34:00Z</dcterms:modified>
  <cp:revision>5</cp:revision>
  <dc:subject/>
  <dc:title/>
</cp:coreProperties>
</file>