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kstblokowy"/>
        <w:shd w:fill="F2DBDB" w:val="clear"/>
        <w:spacing w:lineRule="auto" w:line="276"/>
        <w:ind w:left="0" w:right="70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jekt umowy    </w:t>
        <w:tab/>
        <w:tab/>
        <w:tab/>
        <w:tab/>
        <w:tab/>
        <w:tab/>
        <w:tab/>
        <w:tab/>
        <w:t xml:space="preserve"> Załącznik nr 2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r 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warta w dniu </w:t>
      </w:r>
      <w:r>
        <w:rPr>
          <w:rFonts w:cs="Tahoma" w:ascii="Tahoma" w:hAnsi="Tahoma"/>
          <w:sz w:val="18"/>
          <w:szCs w:val="18"/>
        </w:rPr>
        <w:t xml:space="preserve">……………… r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bCs/>
          <w:sz w:val="18"/>
          <w:szCs w:val="18"/>
        </w:rPr>
        <w:t>zwaną dalej Wykonawcą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 przeprowadzeniu postępowania ZP.271.2.32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</w:t>
      </w:r>
      <w:r>
        <w:rPr>
          <w:rFonts w:cs="Tahoma" w:ascii="Tahoma" w:hAnsi="Tahoma"/>
          <w:b/>
          <w:sz w:val="18"/>
          <w:szCs w:val="18"/>
        </w:rPr>
        <w:t>wykonania remontu chodnika w m. Wronki, ul. Partyzantów 14,</w:t>
      </w:r>
      <w:r>
        <w:rPr>
          <w:rFonts w:cs="Tahoma" w:ascii="Tahoma" w:hAnsi="Tahoma"/>
          <w:sz w:val="18"/>
          <w:szCs w:val="18"/>
        </w:rPr>
        <w:t xml:space="preserve"> zgodnie ze złożonym kosztorysem ofertowym z dnia ………………, harmonogramem rzeczowo – finansowym, które stanowią integralną część umowy. 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2.  W zakres rzeczowy przedmiotu zamówienia wchodz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rozbiórka istniejących chodnik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nie koryta pod chodnik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montaż obrzeży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podbudowy z betonu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ułożenie nawierzchni z kostki betonowej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wóz gruzu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regulacja pionowa włazów kanalizacyjnych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nie trawnik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robienie balustrady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e malarsk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. Jan Kwaśny, tel. : 67 25 49 515, e-mail: j.kwasny@wronki.pl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e strony Wykonawcy - osoba odpowiedzialna za realizację zamówienia – p……………………………………., tel.:……………………………., e-mail: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wszystkie określone w umowie roboty w terminie</w:t>
      </w:r>
      <w:r>
        <w:rPr>
          <w:rFonts w:cs="Tahoma" w:ascii="Tahoma" w:hAnsi="Tahoma"/>
          <w:b/>
          <w:sz w:val="18"/>
          <w:szCs w:val="18"/>
        </w:rPr>
        <w:t xml:space="preserve"> do dnia 28 września 2018 r. 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konawca będzie prowadził prace przy ich oznakowaniu we własnym zakresie i na własny koszt, zgodnie z 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Wynagrodzenie za przedmiot umowy jest wynagrodzeniem kosztorysowym i wynosi: 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</w:rPr>
        <w:t>…………………….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etto </w:t>
      </w:r>
      <w:r>
        <w:rPr>
          <w:rFonts w:cs="Tahoma" w:ascii="Tahoma" w:hAnsi="Tahoma"/>
          <w:sz w:val="18"/>
          <w:szCs w:val="18"/>
        </w:rPr>
        <w:t xml:space="preserve">(słownie: ………………………………….. złotych 00/100),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</w:rPr>
        <w:t>…………………….zł wartość podatku VAT</w:t>
      </w:r>
      <w:r>
        <w:rPr>
          <w:rFonts w:cs="Tahoma" w:ascii="Tahoma" w:hAnsi="Tahoma"/>
          <w:sz w:val="18"/>
          <w:szCs w:val="18"/>
        </w:rPr>
        <w:t>(słownie: ……………………………………złotych 00/100),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brutto </w:t>
      </w:r>
      <w:r>
        <w:rPr>
          <w:rFonts w:cs="Tahoma" w:ascii="Tahoma" w:hAnsi="Tahoma"/>
          <w:sz w:val="18"/>
          <w:szCs w:val="18"/>
        </w:rPr>
        <w:t>(słownie: …………………………... złotych 00/100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Ostateczna wysokość wynagrodzenia kosztorysowego zostanie obliczona po ukończeniu robót na podstawie kosztorysów powykonawczych sporządzonych na zasadach określonych w ust. 3, zaakceptowanego przez Zamawiającego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3. Szczegółowy kosztorys powykonawczy zatwierdzony musi zostać przez Zamawiającego i Wykonawcę, obejmujący zakres robót faktycznie wykonanych z uwzględnieniem cen przyjętych w kosztorysie ofertowym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nagrodzenie Wykonawcy, o którym mowa w §2 ust. 1 pkt. 3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chronić przed uszkodzeniem i kradzieżą wykonane przez siebie roboty do czasu ich odbioru końcowego. Za szkody powstałe na budowie, w których nie ustalono sprawcy,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</w:t>
        <w:br/>
        <w:t xml:space="preserve">i materiały odpowiadały udzielonemu zamówi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powinien zawrzeć na własny koszt odpowiednich umów ubezpieczenia z tytułu szkód, które mogą zaistnieć w związku z określonymi zdarzeniami losowymi, oraz od odpowiedzialności cywilnej na czas realizacji robót objętych umową i w okresie gwarancyjnym. Ubezpieczeniu podleg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gwarancji na wykonany przedmiot umowy. Okres gwarancji wynosi </w:t>
      </w:r>
      <w:r>
        <w:rPr>
          <w:rFonts w:cs="Tahoma" w:ascii="Tahoma" w:hAnsi="Tahoma"/>
          <w:b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 xml:space="preserve"> licząc od dnia podpisania protokołu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gwarancji Wykonawca zobowiązuje się do bezpłatnego usunięcia wad w terminach określonych w załączniku do niniejszej umowy – Pisemnej gwarancji. Okres gwarancji zostanie przedłużony o czas napr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 2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 zwłokę w wykonaniu przedmiotu umowy, z przyczyn zależnych od Wykonawcy </w:t>
        <w:br/>
        <w:t>- w wysokości 0,5 % wynagrodzenia umownego brutto, o którym mowa w § 2 ust. 1 pkt 3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 2 ust. 1 pkt 3 - za każdy dzień zwłoki liczony od dnia wyznaczonego na usunięcie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równoważności kwoty 40 euro, o której mowa w art. 10  ust. 1 ustawy z dnia 8 marca 2013 r. o terminach zapłaty w transakcjach handlow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emu przysługuje prawo odstąpienia od umowy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ogłoszona upadłość lub likwidacji firmy Wykonawcy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dstąpienie od umowy powinno nastąpić w formie pisemnej, pod rygorem nieważności oświadczenia i powinno zawierać uzasadnien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18"/>
          <w:szCs w:val="18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W sprawach nieuregulowanych niniejszą umową stosuje się przepisy Kodeksu cywil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Kosztorys ofertowy z dnia ………………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3. Warunki gwarancj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Heading2"/>
        <w:spacing w:lineRule="auto" w:line="276" w:before="0" w:after="0"/>
        <w:contextualSpacing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 3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o umowy Nr 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 dnia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udziela na okres ..................... gwarancji. (</w:t>
      </w:r>
      <w:r>
        <w:rPr>
          <w:rFonts w:cs="Tahoma" w:ascii="Tahoma" w:hAnsi="Tahoma"/>
          <w:i/>
          <w:iCs/>
          <w:sz w:val="18"/>
          <w:szCs w:val="18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umową zawartą z </w:t>
      </w:r>
      <w:r>
        <w:rPr>
          <w:rFonts w:cs="Tahoma" w:ascii="Tahoma" w:hAnsi="Tahoma"/>
          <w:b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ana dalej </w:t>
      </w:r>
      <w:r>
        <w:rPr>
          <w:rFonts w:cs="Tahoma" w:ascii="Tahoma" w:hAnsi="Tahoma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Wykonawca oświadcza że wykonane roboty i użyte materiały posiadają dopuszczenia do obrotu               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usunie wady w ww. terminach,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                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Izabela Morawiec</cp:lastModifiedBy>
  <cp:lastPrinted>2018-06-26T10:20:00Z</cp:lastPrinted>
  <dcterms:modified xsi:type="dcterms:W3CDTF">2018-06-26T08:21:00Z</dcterms:modified>
  <cp:revision>85</cp:revision>
  <dc:subject/>
  <dc:title/>
</cp:coreProperties>
</file>